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ИНЁВСКОГО СЕЛЬСОВЕТА СМОЛЕСКОГО РАЙОНА</w:t>
      </w:r>
    </w:p>
    <w:p>
      <w:pPr>
        <w:pStyle w:val="Normal"/>
        <w:jc w:val="center"/>
        <w:rPr/>
      </w:pPr>
      <w:r>
        <w:rPr/>
        <w:t xml:space="preserve">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11.2012 № 57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инёвского сельсовета от 25.09.2012 № 47 « Об утверждении Порядка проведения антикоррупционной экспертизы муниципальных правовых актов и их проект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прокурора Смоленского района от 31.10.2012 № 02-20-2012 о приведении в соответствие с действующим законодательством постановления Администрации Линёвского сельсовета от 25.09.2012 № 47 « Об утверждении Порядка проведения антикоррупционной экспертизы муниципальных правовых актов и их проектов»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ставление прокурора Смоленского района об устранении нарушений федерального законодательства 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2  Порядка проведения антикоррупционной экспертизы муниципальных правовых актов и их проектов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нтикоррупционная экспертиза проводится в отношении постановлений главы сельсовета и их проек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2:00Z</dcterms:created>
  <dc:creator>1</dc:creator>
  <dc:description/>
  <cp:keywords/>
  <dc:language>en-US</dc:language>
  <cp:lastModifiedBy>User UFK</cp:lastModifiedBy>
  <cp:lastPrinted>2012-11-16T11:37:00Z</cp:lastPrinted>
  <dcterms:modified xsi:type="dcterms:W3CDTF">2019-05-23T07:08:00Z</dcterms:modified>
  <cp:revision>9</cp:revision>
  <dc:subject/>
  <dc:title>АДМИНИСТРАЦИЯ ЛИНЁВСКОГО СЕЛЬСОВЕТА СМОЛЕСКОГО РАЙОНА</dc:title>
</cp:coreProperties>
</file>