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ЛИНЁВСКОГО СЕЛЬСОВЕТА СМОЛЕНСКОГО РАЙОНА АЛТАЙ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25.09.2012 № 47                                                                                 п.Линё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орядка проведения антикоррупционной экспертизы муниципальных правовых актов и их проектов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Уставом муниципального образования Линевский сельсовет Смоленского района Алтайского края,  ст. 1,6 Федерального закона от 25.12.2008 года № 273-ФЗ « О противодействии коррупции» 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твердить порядок проведения антикоррупционной экспертизы муниципальных правовых актов и их проектов (приложение 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Настоящее постановление обнародовать в установленном поряд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Контроль за исполнение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сельсовета                                                                                 В.И.Скогоре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Линё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от 25.09.2012 № 4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антикоррупционной экспертизы муниципальных правовых актов и их прое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Экспертиза муниципальных нормативных правовых актов и их проектов на коррупциогенность ( далее антикоррупционная экспертиза) является мерой по профилактике коррупции в муниципальном образовании Линёвский сельсовет и направлена на выявление коррупционных фактор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Антикоррупционная экспертиза проводится в отношении постановлений главы сельсовета и их проектов в целях выявления в них положений, способствующих созданию условий для проявления корруп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Коррупционными факторами признаются положения нормативных правовых актов и их проектов, которые могут способствовать проявлениям коррупции при их применении, в том числе могут стать непосредственной основой коррупционной практики либо создавать условия легитимности коррупционных деяний, а также допускать или провоцировать 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Коррупционными нормами признаются положения правовых актов и их проектов, содержащие коррупционные факто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 Коррупционными факторами являются факторы, предусмотренные Методикой проведения экспертизы проектов нормативных правовых актов и иных документов в целях выявления в них положений, способствующих созданию условий для проявления коррупции, утвержденной постановлением Правительства РФ от 5 марта 2009 № 196, с учетом специфики правотворческого процесса на муниципальном уровне. В част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 факторы, связанные с реализацией полномочий органа местного самоуправ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широта дискреционных полномочий – отсутствие или неопределенность сроков, условий или оснований принятия решения органами местного самоуправления ( их должностными лицами), наличие дублирующих полномочий различных органов местного самоуправления (их должностных лиц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) определение компетенции по формуле «вправе»- диспозитивное установление возможности совершения органами местного самоуправления ( их должностными лицами) действий в отношении граждан и организа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) наличие завышенных требований к лицу, предъявляемых для реализации принадлежащего ему права,- установление неопределенных, трудновыполнимых и обременительных требований к гражданам и организация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) злоупотребление правом заявителя органами местного самоуправления ( их должностными лицами)- отсутствие четкой регламентации прав граждан и организа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) выборочное изменение объема прав- возможность необоснованного установления исключений из общего порядка для граждан и организаций по усмотрению органов местного самоуправления (их должностных лиц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) чрезмерная свобода подзаконного нормотворчества- наличие бланкетных и отсылочных норм, приводящих  к принятию актов, вторгающихся в компетенцию органа местного самоуправления, принявшего первоначальный нормативный правовой ак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ж) принятие нормативного правового акта сверх компетенции- нарушение компетенции органов местного самоуправления ( их должностных лиц) при принятии нормативных правовых ак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) юридико-лингвистическая неопределенность – употребление не устоявшихся, двусмысленных терминов и категорий оценочного характе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факторы, связанные с правовыми пробелами, свидетельствующие об отсутствии правового регулирования некоторых вопросов в правовом акт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существование собственно пробела в правовом регулировании –отсутствие в проекте документа нормы, регулирующей определенные правоотношения, виды деятельности и так дале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) отсутствие административных процедур - отсутствие порядка совершения органами местного самоуправления ( их должностными лицами) определенных действий либо одного из элементов такого поряд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) отказ от конкурсных (аукционных) процедур - закрепление административного порядка предоставления права ( блага) без проведения конкурсных (аукционных) процеду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) отсутствие мер ответственности органов местного самоуправления ( их должностных лиц) – отсутствие норм о юридической ответственности служащих, а также норм об обжаловании их действий (бездействия) и реш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) отсутствие на формы, виды контроля за органами местного самоуправления ( их должностными лицами) – отсутствие норм, обеспечивающих возможность осуществления контроля, в том числе общественного, за действиями органов местного самоуправления ( их должностных лиц, муниципальных служащих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е) нарушение режима прозрачности информации- отсутствие норм, предусматривающих раскрытие информации о деятельности органов местного самоуправления (их должностных лиц), и порядка получения информации по запросам граждан и организ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факторы системного характера, обнаружить которые можно при системном анализе правового акта (проекта),- нормативные коллиз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ормативные коллизии – противоречия, в том числе внутренние, между нормами, создающие для органов местного самоуправления (их должностных лиц) возможность произвольного выбора норм, подлежащих применению в конкретном случа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наличие такого коррупционного фактора указывает любой вид коллизии, если возможность ее разрешения зависит от усмотрения органов местного самоуправления (их должностных лиц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рядок проведения антикоррупционной экспертиз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 Антикоррупционная экспертиза ранее принятых и действующих муниципальных правовых актов проводится комиссией по проведению антикоррупционной экспертизы правовых актов, созданных в администрации сельсовета (далее комисс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7. В состав комиссии входят  глава сельсовета, зам.главы сельсовета, прокурор района (по согласованию), специалисты образовательных учреждений (по согласованию), общественных объединений ( по согласованию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8. Состав комиссии утверждается распоряжением главы администрации сельсовета. Организацию деятельности комиссии осуществляет администрация сельсовета, подготовку материалов для рассмотрения на заседаниях комиссии осуществляет правовой комитет администрации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 Заседание комиссии проводятся  не реже одного раза в квартал в соответствии с ежеквартально утверждаемым планом-графиком проведения антикоррупционной экспертизы нормативных правовых а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Антикоррупционная экспертиза проектов Устава муниципального образования Линёвский сельсовет, решений о внесении в него изменений и дополнений, решений, принятых на местном референдуме, оформленных в виде правовых актов, решений Собраний депутатов, постановлений главы сельсовета проводится разработчиками проектов и правовым комитетом администрации сель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>11. Срок проведения экспертизы проектов правовых актов правовым комитетом администрации сельсовета не должен превышать 5 рабочих дней с момента поступления документа в администрацию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Проекты нормативных правовых актов, вносящие изменения в действующие нормативные правовые акты, проходят антикоррупционную экспертизу в том, же порядке, что и основной правовой ак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ультат проведения антикоррупционной экспертиз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При выявлении по результатам антикоррупционной экспертизы коррупционных факторов, составляется экспертное заключение, в котором отражаются все выявленные положения нормативного правового акта или его проекта, способствующих созданию условий для проявления коррупции, с указанием структурных единиц проекта документа (разделы, главы, статьи, части, пункты, подпункты, абзацы) и соответствующих коррупционных факторов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ыявленные при проведении антикоррупционной экспертизы положения, не относящиеся в соответствии с настоящим Порядком к коррупционным факторам, но которые могут способствовать созданию условий для проявления коррупции, также указывается в экспертном заключ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4. При выявлении по результатам антикоррупционной экспертизы коррупционных норм в ранее принятом и действующем правовом акте органа местного самоуправления, экспертное заключение направляется комиссией заинтересованным лицам в районное Собрание депутатов и правовой комитет Администрации района для принятия мер по устранению коррупционных норм из нормативного правового ак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5. В пояснительной записке к проектам правовых актов, вносимых на рассмотрение в Собрание депутатов Линевского сельсовета или в ином сопроводительном документе к проектам постановлений главы сельсовета муниципального образования Линёвский сельсовет, должен быть отражен результат проведенной разработчиком экспертизы проекта на коррупциогенность. Экспертное заключение, составленное правовым комитетом администрации сельсовета по итогам антикоррупционной экспертизы, прилагается к проекту нормативного правового акта, вносимому на рассмотрение сессии Собрания депутатов или к материалам, передаваемым для подписания нормативного правового акта главе сель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 отсутствии коррупциогенных факторов на проекте нормативного правового акта или листе согласования ставится отметка об отсутствии коррупциогенных нор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6.  Положения проекта нормативного правового акта, способствующие созданию условий для проявления коррупции, выявленные при проведении антикоррупционной экспертизы, должны быть устранены на стадии доработки проекта его разработчи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7. Глава сельсовета обеспечивает направление в прокуратуру района копий правовых актов, принятых на местном референдуме, нормативных правовых актов Собрания депутатов, постановлений  главы сельсовета для проведения антикоррупционной экспертизы в течении 10 дней со дня их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4:28:00Z</dcterms:created>
  <dc:creator>1</dc:creator>
  <dc:description/>
  <cp:keywords/>
  <dc:language>en-US</dc:language>
  <cp:lastModifiedBy>user</cp:lastModifiedBy>
  <cp:lastPrinted>2012-08-23T10:17:00Z</cp:lastPrinted>
  <dcterms:modified xsi:type="dcterms:W3CDTF">2016-07-04T09:55:00Z</dcterms:modified>
  <cp:revision>25</cp:revision>
  <dc:subject/>
  <dc:title/>
</cp:coreProperties>
</file>