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right"/>
        <w:rPr>
          <w:b/>
          <w:b/>
          <w:sz w:val="28"/>
          <w:szCs w:val="28"/>
        </w:rPr>
      </w:pPr>
      <w:r>
        <w:rPr>
          <w:sz w:val="28"/>
          <w:szCs w:val="28"/>
        </w:rPr>
        <w:t>Принят решением</w:t>
        <w:br/>
        <w:t>Собрания депутатов</w:t>
        <w:br/>
        <w:t>Линёвского сельсовета</w:t>
        <w:br/>
        <w:t>Смоленского района Алтайского края</w:t>
        <w:br/>
        <w:t>от 26.03.2021  №  4</w:t>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Линёвский сельсовет</w:t>
      </w:r>
    </w:p>
    <w:p>
      <w:pPr>
        <w:pStyle w:val="Normal"/>
        <w:tabs>
          <w:tab w:val="clear" w:pos="720"/>
          <w:tab w:val="left" w:pos="7371" w:leader="none"/>
        </w:tabs>
        <w:ind w:firstLine="567"/>
        <w:jc w:val="center"/>
        <w:rPr/>
      </w:pPr>
      <w:r>
        <w:rPr>
          <w:b/>
          <w:sz w:val="28"/>
          <w:szCs w:val="28"/>
        </w:rPr>
        <w:t>Смоле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Линё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Линёвский  сельсовет Смоленского района Алтайского края, принимает Устав муниципального образования Линё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Линёв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03 декабря 2008 года № 126 ЗС «О статусе и границах муниципальных и административно-территориальных образований Смоле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поселок Линёвск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03 декабря 2008 года № 126-ЗС «О статусе и границах муниципальных и административно-территориальных образований   Смоленского   района Алтайского края» и совпадает с административно-территориальной границей Линёвского сельсовета.</w:t>
      </w:r>
    </w:p>
    <w:p>
      <w:pPr>
        <w:pStyle w:val="Normal"/>
        <w:tabs>
          <w:tab w:val="clear" w:pos="720"/>
          <w:tab w:val="left" w:pos="7371" w:leader="none"/>
        </w:tabs>
        <w:ind w:firstLine="567"/>
        <w:jc w:val="both"/>
        <w:rPr/>
      </w:pPr>
      <w:r>
        <w:rPr>
          <w:sz w:val="28"/>
          <w:szCs w:val="28"/>
        </w:rPr>
        <w:t xml:space="preserve">2. В границах поселения находятся следующие сельские населённые пункты: поселок Линёвский, поселок Набережный, поселок Заречный,  село Песчаное.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Линёвского сельсовета Смоле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Линёвского сельсовета Смоле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Линёвского сельсовета Смоленского района Алтайского края, а также на информационных стендах в поселках Набережный, Заречный, селе  Песчаное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Линёв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инёвского сельсовета Смоле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Линёвского сельсовета Смоленского района Алтайского края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9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Линёв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614, поселок Линёвский  Смоленского  района Алтайского края, ул. Волкова, 1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tabs>
          <w:tab w:val="clear" w:pos="720"/>
          <w:tab w:val="left" w:pos="7371" w:leader="none"/>
        </w:tabs>
        <w:ind w:firstLine="54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пяти  рабочих дня в месяц. </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Линёв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инёвского сельсовета Смоле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ем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Линёв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614, поселок Линёвский Смоленского  района Алтайского края, ул. Волкова, 1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шести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моле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ах Набережный, Заречный, селе Песчаное,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ах Набережный, Заречный , селе Песчаное.</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color w:val="FF0000"/>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 .</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Смоле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Набережный, Заречный, селе Песчаное,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pPr>
      <w:r>
        <w:rPr>
          <w:sz w:val="28"/>
          <w:szCs w:val="28"/>
        </w:rPr>
        <w:t xml:space="preserve">Устав муниципального образования Линёвский  сельсовет Смоленского района Алтайского края, принятый решением Собрания  депутатов Линёвского  сельсовета Смоленского района Алтайского края от </w:t>
      </w:r>
      <w:r>
        <w:rPr>
          <w:spacing w:val="2"/>
          <w:sz w:val="28"/>
          <w:szCs w:val="28"/>
        </w:rPr>
        <w:t>27 марта 2020 года  №  6</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Н.В.Болотина</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26.03.2021 г.</w:t>
      </w:r>
    </w:p>
    <w:p>
      <w:pPr>
        <w:pStyle w:val="Normal"/>
        <w:tabs>
          <w:tab w:val="clear" w:pos="720"/>
          <w:tab w:val="left" w:pos="7371" w:leader="none"/>
        </w:tabs>
        <w:jc w:val="both"/>
        <w:rPr/>
      </w:pPr>
      <w:r>
        <w:rPr>
          <w:sz w:val="28"/>
          <w:szCs w:val="28"/>
        </w:rPr>
        <w:t xml:space="preserve">№  </w:t>
      </w:r>
      <w:r>
        <w:rPr>
          <w:sz w:val="28"/>
          <w:szCs w:val="28"/>
        </w:rPr>
        <w:t>4</w:t>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user</cp:lastModifiedBy>
  <cp:lastPrinted>2010-04-13T14:23:00Z</cp:lastPrinted>
  <dcterms:modified xsi:type="dcterms:W3CDTF">2021-04-07T03:55:00Z</dcterms:modified>
  <cp:revision>128</cp:revision>
  <dc:subject/>
  <dc:title>У С Т А В</dc:title>
</cp:coreProperties>
</file>