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ИНЁВСКОГО СЕЛЬСОВЕТА СМОЛЕН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24.06.2019  №  24 </w:t>
      </w:r>
    </w:p>
    <w:p>
      <w:pPr>
        <w:pStyle w:val="Normal"/>
        <w:suppressAutoHyphens w:val="true"/>
        <w:ind w:hanging="284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Линёвский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360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и законами от 07.06.2017 № 107–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19.06.2004 № 54-ФЗ «О собраниях, митингах, демонстрациях, шествиях и пикетированиях», статьёй 40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Линёвский сельсовет Смоленского район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помещений для проведения встреч депутатов с избирателями в муниципальном образовании Линёвский сельсовет Смоленского района  Алтайского края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специально отведенные места  для проведения встреч депутатов с избирателями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Перечень помещений, предоставляемых  для проведения встреч депутатов с избирателями (Приложение № 3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В.И.Скогорев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24.06.2019  № </w:t>
      </w:r>
      <w:r>
        <w:rPr>
          <w:sz w:val="28"/>
          <w:szCs w:val="28"/>
          <w:lang w:val="en-US"/>
        </w:rPr>
        <w:t xml:space="preserve"> 24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помещений для проведения встреч депутатов с избирателями в муниципальном образовании Линёвский сельсовет Смоленского района Алтай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орядок предоставления помещений для проведения встреч депутатов с избирателями в муниципальном образовании город Белокуриха (далее - Порядок) разработан в соответствии с федеральными законами от 08.05.1994 N 3-ФЗ «О статусе члена Совета Федерации и статусе депутата Государственной Думы Федерального Собрания Российской Федерации»,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улирует предоставление помещений депутатам Государственной Думы Российской Федерации, Алтайского краевого Законодательного Собрания,  Смоленского районного Собрания депутатов и Собрания депутатов  Линёвского сельсовета (далее - депутаты) для проведения встреч с избирателями в муниципальном образовании Линёвский сельсовет Смолен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мещения для встреч депутатов с избирателями (далее - помещения) предоставляются администрацией Линёвского сельсов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мещения предоставляются депутату на безвозмездной основе в рабочие дни в промежутке с 08-00 до 17-00 часов, по пятницам и в предпраздничные дни с 08-00 до 16-00 ча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Для предоставления помещения депутаты направляют письменное заявление о предоставлении помещения для проведения встречи с избирателями (далее - заявление о предоставлении помещения) в администрацию Линёвского сельсовета  в срок не позднее семи рабочих дней до дня проведения встреч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заявлении о предоставлении помещения указыв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кретное помещение из числа включенных в Перечень помещений, предоставляемых для проведения встреч депутатов с избирателями, утвержденный настоящим постановлени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оведения встречи, продолжительность, примерное число участников, дата подачи заявления, контактный телефон депутата, либо его помощника, ответственного за проведение встреч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орма предельной заполняемости помещений определяется по количеству посадочных мес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Заявление о предоставлении помещения рассматривается администрацией Линёвского сельсовета  в течение пяти рабочих дней со дня его полу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мещение не может быть использовано депутатом в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если помещение уже предоставлено администрацией  сельсовета на ту же дату и время другому депутату в соответствии с настоящим Порядк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ачи заявления на предоставление помещения в нерабочее время в соответствии с режимом работы администрации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О возможности (невозможности) использования помещения депутатом для проведения встречи с избирателями администрация Линёвского сельсовета  письменно сообщает депутату в пятидневный срок, указанный в пункте 7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возможности использования помещения депутатом для проведения встречи с избирателями, указанных в пункте 8 Порядка, депутат вправе вновь направить заявление о выделении помещения на иную дату и (или) время с соблюдением требований настоящего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4.06.2019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 отведенные ме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5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с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зле магазина в п. Набережны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бережный ул.Центральная д.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возле Зареченской начальной школ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аречный ул.Центральная, 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4.06.2019 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омещен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для проведения встреч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ёвский СДК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 ул.Скорикова, 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ский сельский клуб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счаное ул.Центральная ,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7:00Z</dcterms:created>
  <dc:creator>sekretar</dc:creator>
  <dc:description/>
  <cp:keywords/>
  <dc:language>en-US</dc:language>
  <cp:lastModifiedBy>User UFK</cp:lastModifiedBy>
  <cp:lastPrinted>2019-06-25T15:28:00Z</cp:lastPrinted>
  <dcterms:modified xsi:type="dcterms:W3CDTF">2019-06-25T08:28:00Z</dcterms:modified>
  <cp:revision>8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