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ЛИНЕВ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5                                                                              п. Лине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Линев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Линевского сельсовета Смоленского района Алтайского края на 2020-202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В. Болотин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Линев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7.11.2019 №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8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20-2022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708"/>
              <w:gridCol w:w="567"/>
              <w:gridCol w:w="567"/>
              <w:gridCol w:w="1701"/>
              <w:gridCol w:w="567"/>
              <w:gridCol w:w="992"/>
              <w:gridCol w:w="993"/>
              <w:gridCol w:w="992"/>
            </w:tblGrid>
            <w:tr>
              <w:trPr>
                <w:trHeight w:val="792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министрация Линёвского сельсовета Смоленского района Алтай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 817,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 682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 71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06,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89,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14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1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2,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5,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30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2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8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2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8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2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8,2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,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,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2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7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7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7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2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highlight w:val="yellow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7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7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четы за уголь (отопление), потребляемый учреждениями бюджетной сфе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2 9 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S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92 9 00 S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3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3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,8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,1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5,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чреждения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2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highlight w:val="yellow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четы за уголь (отопление), потребляемый учреждениями бюджетной сфер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2 9 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S1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92 9 00 S1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платы к пенс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сфере здравоохранения,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16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16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20 год и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муниципального образования Линевский сельсовет Смоленского района Алтайского края на 2020 год запланирован в сумме 1817,30  тыс. рублей. В структуре собственных доходов  бюджета  налоговые доходы составят 550,00 тыс. рублей, неналоговые доходы 79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поселения в 2021 году прогнозируются в размере 1682,4  тыс. рублей из них налоговые доходы  533,0 тыс. рублей, неналоговые доходы  30,0  тыс. рублей.  По сравнению с уровнем доходов, прогнозируемым на 2020 год, снижение объема собственных  доходов  бюджета на 2020 год составит  10,5 проц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поселения в 2022 году прогнозируются в размере 1710,4  тыс. рублей, из них налоговые доходы 527  тыс. рублей, неналоговые доходы  31  тыс. рублей. Снижение к  прогнозируемым собственным доходам районного бюджета  2021 года составит 4,3 процен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0 год и плановый период 2021,  2022 года обеспечивают исполнение принятых первоочередных расходных обязательств муниципального образования Линёвский сельсовет Смоленского района Алтайского кра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20 год и плановом периоде 2021, 2022 года определены: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поселения  на 2020 год о плановый период 2021, 2022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на 2020-2022 годов планируются  на уровне 100 процентов к фонду 2019 года. Остальные расходы бюджета муниципального образования прогнозируются исходя из доходной части бюджета поселения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0 год определен в сумме 1817,3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1 год определен в сумме 1682,4 тыс. рублей, а на 2022 год 1710,4 тыс. рулей.</w:t>
      </w:r>
      <w:r>
        <w:rPr>
          <w:bCs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Межбюджетные трансферты определены на основании проекта районного бюджета на 2020 год и плановый период 2021 и 2022 годов.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1</dc:creator>
  <dc:description/>
  <cp:keywords/>
  <dc:language>en-US</dc:language>
  <cp:lastModifiedBy>User UFK</cp:lastModifiedBy>
  <cp:lastPrinted>2019-11-07T13:01:00Z</cp:lastPrinted>
  <dcterms:modified xsi:type="dcterms:W3CDTF">2019-12-27T02:26:00Z</dcterms:modified>
  <cp:revision>19</cp:revision>
  <dc:subject/>
  <dc:title/>
</cp:coreProperties>
</file>