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ЛИНЁВСКОГО СЕЛЬСОВЕТА                                             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9.12.2019  №  39                                                                                           п. 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езвозмездной передачи имущества муниципального образования Линёвский сельсовет Смоленского района Алтайского края, предназначенного для исполнения полномочий в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й деятельности в муниципальную собственность муниципального образования  Смоленский район Алтайский к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й закон  06.12.2003 № 131-ФЗ  «Об общих принципах организации местного самоуправления в Российской Федерации», </w:t>
      </w:r>
      <w:r>
        <w:rPr>
          <w:sz w:val="28"/>
        </w:rPr>
        <w:t>Положением о порядке пользования и распоряжения имуществом, являющимся собственностью муниципального образования Линёвский сельсовет Смоленского района Алтайского края, утвержденным решением Собрания депутатов Линёвского  сельсовета Смоленского района от 20.08.2009 № 14, статьей 35  Устава муниципального образования Линёвский  сельсовет Смоленского района Алтайского края, ПОСТАНОВЛЯ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Передать безвозмездно имущество, предназначенное для исполнения полномочий  в области </w:t>
      </w:r>
      <w:r>
        <w:rPr>
          <w:sz w:val="28"/>
          <w:szCs w:val="28"/>
        </w:rPr>
        <w:t>дорожной деятельности    в муниципальную собственность муниципального образования Смоленский район Алтайского края по перечню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 настоящего  постановлением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                    Н.В.Боло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и.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овета   от 09.12.2019 № 39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втомобильных дорог  местного значения в границах населенных пунктов                         МО  Линёвский  </w:t>
      </w:r>
      <w:r>
        <w:rPr/>
        <w:t xml:space="preserve"> сельсовет Смоленского района Алтайского кра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843"/>
        <w:gridCol w:w="992"/>
        <w:gridCol w:w="851"/>
        <w:gridCol w:w="113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атегория          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Длина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бщая д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Ш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Площадь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п.  Линёвс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4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lang w:val="en-US"/>
              </w:rPr>
              <w:t>3.6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9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4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3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5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2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кор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8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8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3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6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лимп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7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4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ер.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7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81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0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-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8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-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4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-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. Набереж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5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5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5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.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3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.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4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трассы до ул.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6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6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.Зареч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Центр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3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лу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5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5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Зеленый К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,00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4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5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.Песча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им. Он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,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,3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амча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4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Набер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,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,4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0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Ре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3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4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6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,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,1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i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2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9:00Z</dcterms:created>
  <dc:creator>1</dc:creator>
  <dc:description/>
  <cp:keywords/>
  <dc:language>en-US</dc:language>
  <cp:lastModifiedBy>User UFK</cp:lastModifiedBy>
  <cp:lastPrinted>2019-12-11T10:50:00Z</cp:lastPrinted>
  <dcterms:modified xsi:type="dcterms:W3CDTF">2020-01-10T08:56:00Z</dcterms:modified>
  <cp:revision>21</cp:revision>
  <dc:subject/>
  <dc:title>АДМИНИСТРАЦИЯ ВЕРХ-ОБСКОГО СЕЛЬСОВЕТА СМОЛЕНСКОГО РАЙОНА АЛТАЙСКОГО КРАЯ</dc:title>
</cp:coreProperties>
</file>