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.04.2018 № 14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Линёвского сельсовета к пожароопасному сезону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охраны лесов, лугов, пастбищ, своевременного осуществления мер по предупреждению лесных, степных  пожаров и борьбы с ними,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, вызванные лесными, степными пожарами на территории Линёвского сельсовет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мобилизации сил и средств на тушение пожаров на территории Линёвского сельсовета в 2018 году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основных противопожарных мероприятий  на весенне-летний период 2018 года на территории Линёвского сельсовета. 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мероприятий выжигания сухой травянистой растительности огневым способом и опашки населенных пунктов на землях Линёвского сельсовета в весенний период 2018 года.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едприятий, организаций всех форм собственности, собственникам жилья в срок до 28 апреля 2018 года провести проверку противопожарного состояния подведомственных объектов и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иректору ООО «Начало», руководителям фермерских хозяйств запретить очистку сельхозугодий огневым способом. Своими приказами определить группы пожаротушения, закрепить за ними средства пожаротушения и высокопроходимый транспорт. Принять все меры по недопущению перехода огня в зону лугов, пастбищ и лесов, населенных пунктов и линий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ёвского сельсовета                                                            В.И.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Линё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9.04.2018 г. № 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и сил и средств на тушение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инёвского сельсовет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220"/>
        <w:gridCol w:w="1389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ушения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инёвского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 396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ТЭ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ав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307 (АС-маши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Начал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трактору с плугом с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 чел. с хозя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В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Линё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9.04.2018 № 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тивопожарных мероприятий на весенне-лет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8</w:t>
      </w:r>
      <w:r>
        <w:rPr/>
        <w:t xml:space="preserve"> года на территории Линёвского сельсове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подведомственных объектов, жилых домов и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01.05.2018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всех форм собственности, собственники ж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и принять меры по устранению выявленных нарушений правил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</w:t>
            </w:r>
          </w:p>
          <w:p>
            <w:pPr>
              <w:pStyle w:val="Normal"/>
              <w:rPr/>
            </w:pPr>
            <w:r>
              <w:rPr/>
              <w:t>Руководители организаций и учреждений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е пожарные водоемы отремонтировать, заполнить водой, установить у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6.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 руководители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состав добровольных друж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Normal"/>
              <w:rPr/>
            </w:pPr>
            <w:r>
              <w:rPr/>
              <w:t>Скогорев В.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уюся пожарную технику привести в исправное состояние, укомплектовать пожарно-техническим вооружением, организовать круглосуточное дежурство, обеспечить связью, запасом Г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мая 2018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  <w:t>Скогор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горючих отходов, мусора на территории населе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ях сухой, жаркой и ветреной погоды или при получении штормового предупреждения организовать патрулирование населенных пунктов силами доброволь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бщ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мест проживания неблагополучных семей и лиц ведущих антиобщественн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ом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гражданами о соблюдении правил пожарной безопасности в быту и на производ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рев В.И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Линё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9.04.2018 №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ыжигания сухой травянистой растительности огневым способом и опашки  населенных пунктов на землях Линёвского сельсовета Смоленского района  в весенний период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7"/>
        <w:gridCol w:w="1701"/>
        <w:gridCol w:w="1808"/>
      </w:tblGrid>
      <w:tr>
        <w:trPr>
          <w:trHeight w:val="7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  протяженность, 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ил и средств</w:t>
            </w:r>
          </w:p>
        </w:tc>
      </w:tr>
      <w:tr>
        <w:trPr>
          <w:trHeight w:val="8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/с (чел), раб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. техники</w:t>
            </w:r>
          </w:p>
        </w:tc>
      </w:tr>
      <w:tr>
        <w:trPr>
          <w:trHeight w:val="8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травянистой раст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6:00Z</dcterms:created>
  <dc:creator>user</dc:creator>
  <dc:description/>
  <cp:keywords/>
  <dc:language>en-US</dc:language>
  <cp:lastModifiedBy>User UFK</cp:lastModifiedBy>
  <cp:lastPrinted>2018-04-25T10:07:00Z</cp:lastPrinted>
  <dcterms:modified xsi:type="dcterms:W3CDTF">2018-04-25T03:09:00Z</dcterms:modified>
  <cp:revision>13</cp:revision>
  <dc:subject/>
  <dc:title/>
</cp:coreProperties>
</file>