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ЛИНЕВ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10.2018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6                                                                         п. Лине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среднес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го плана Линев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Смоленского райо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на 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Утвердить среднесрочный (перспективный) финансовый план Линевского сельсовета Смоленского района Алтайского края на 2019-2021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</w:t>
        <w:tab/>
        <w:tab/>
        <w:tab/>
        <w:tab/>
        <w:t xml:space="preserve">        </w:t>
        <w:tab/>
        <w:t xml:space="preserve">                   </w:t>
        <w:tab/>
        <w:t xml:space="preserve">        В.И.Скогоре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567"/>
        <w:gridCol w:w="1559"/>
        <w:gridCol w:w="1418"/>
        <w:gridCol w:w="141"/>
      </w:tblGrid>
      <w:tr>
        <w:trPr>
          <w:trHeight w:val="37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Линевского сельсовета  Смоленского района Алтай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1.10.2018 № 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РОЧНЫЙ  ФИНАНСОВ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19-2021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,4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4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5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- 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,4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цит +,  дефицит  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ий предел муниципального долга Смоленского района на 01 янва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08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ного планирования на 2019-2021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708"/>
              <w:gridCol w:w="567"/>
              <w:gridCol w:w="567"/>
              <w:gridCol w:w="1701"/>
              <w:gridCol w:w="567"/>
              <w:gridCol w:w="992"/>
              <w:gridCol w:w="993"/>
              <w:gridCol w:w="992"/>
            </w:tblGrid>
            <w:tr>
              <w:trPr>
                <w:trHeight w:val="792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Расходы бюджета - ВСЕГО </w:t>
                    <w:br/>
                    <w:t>В том числе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752,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00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36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12,5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1,6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016,7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32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9,8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8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9,1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4,2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8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9,1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4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8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9,1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4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8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29,1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54,2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3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5,9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95,9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37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4,2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0,2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,8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проведение выборов и референдум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,8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ведение выборов в предстовительные органы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3 00 10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,8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3 00 10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,8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1 00 1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9 1 00 1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ункционирование административных комисс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7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7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7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5,5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,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8,8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8,8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 4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7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9 00 18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2 9 00 18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 в сфере культу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чреждения культу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2 00 1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2 2 00 1053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платы к пенсиям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4 00 162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4 00 162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ные вопросы в сфере здравоохранения,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3 00 16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3 00 16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среднесрочному финансовому плану на 2019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158"/>
        <w:ind w:left="82" w:right="283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szCs w:val="28"/>
        </w:rPr>
        <w:t xml:space="preserve">Прогноз доходов  бюджета поселения на  2019 год   и на плановый период  2020 и  2021 годов определены на </w:t>
      </w:r>
      <w:r>
        <w:rPr>
          <w:b w:val="false"/>
          <w:color w:val="000000"/>
          <w:spacing w:val="4"/>
          <w:szCs w:val="28"/>
        </w:rPr>
        <w:t xml:space="preserve"> основе прогноза социально-экономического развития Смоленского района</w:t>
      </w:r>
      <w:r>
        <w:rPr>
          <w:b w:val="false"/>
          <w:color w:val="000000"/>
          <w:spacing w:val="6"/>
          <w:szCs w:val="28"/>
        </w:rPr>
        <w:t xml:space="preserve"> на 2019 год и на период до 2021 года.  </w:t>
      </w: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 объем    доходов   бюджета поселения  на 2019 год запланирован в сумме 1752,37  тыс. рублей. В структуре собственных доходов  бюджета  налоговые доходы составят 651,00 тыс. рублей, неналоговые доходы 39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Линевского сельсовета  в 2020 году прогнозируются в размере 1600,47  тыс. рублей из них налоговые доходы  605,0 тыс. рублей, неналоговые доходы  39,0  тыс. рублей.  По сравнению с уровнем доходов, прогнозируемым на 2019 год, уменьшение объема собственных  доходов  бюджета на 2020 год составит  46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Линевского сельсовета    в 2021 году прогнозируются в размере 1636,47  тыс. рублей, из них налоговые доходы 620  тыс. рублей, неналоговые доходы  39  тыс. рублей. Рост к  прогнозируемым собственным доходам районного бюджета  2020 года составит 102 процент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 источниками  собственных  доходов  районного  бюджета  являются: налог на доходы  физических лиц,  имущественный и земельный нало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19 год и плановый период 2020,  2021 года обеспечивают исполнение принятых первоочередных расходных обязательств муниципального образования Линевский сельсовет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 на 2019 год и плановом периоде 2020, 2021 года определены: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сбалансированность 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Формирование объема и структуры расходов бюджета Линевского сельсовета  на 2019 год о плановый период 2020, 2021 года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объемы бюджетных ассигнований на выплату денежного содержания  муниципальных служащих рассчитывается в 2019 году  на уровне 2018 года, в 2020 году и  2021 году темп роста  составил 108,4 процента к планируемому фонду 2019 года. Остальные расходы бюджета муниципального образования прогнозируются исходя из доходной части бюджета Линевского сельсовета, у учетом замедл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19 год определен в сумме 1752,37  тыс. рублей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Линевского сельсовета на 2020 год определен в сумме 1600,47 тыс. рублей, а на 2021 год 1636,47 тыс. рулей.</w:t>
      </w:r>
      <w:r>
        <w:rPr>
          <w:bCs/>
        </w:rPr>
        <w:t xml:space="preserve"> 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16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1:00Z</dcterms:created>
  <dc:creator>1</dc:creator>
  <dc:description/>
  <cp:keywords/>
  <dc:language>en-US</dc:language>
  <cp:lastModifiedBy>User UFK</cp:lastModifiedBy>
  <cp:lastPrinted>2018-11-22T15:51:00Z</cp:lastPrinted>
  <dcterms:modified xsi:type="dcterms:W3CDTF">2018-12-27T08:01:00Z</dcterms:modified>
  <cp:revision>8</cp:revision>
  <dc:subject/>
  <dc:title/>
</cp:coreProperties>
</file>