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ИНЁВСКОГО СЕЛЬСОВЕТА СМОЛ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                         п. Линёвский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ных лиц Администрации Линёвского сельсовета Смоленского района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Смоленского района от  06.11.2018 № 02/8-1-2018 на постановление Администрации Линёвского сельсовета  от 07.04.2015 № 17  « О перечне должностных лиц Администрации Линевского сельсовета Смоленского района,  уполномоченных составлять протоколы об административных правонарушениях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тест прокурора Смоленского района на постановление Администрации Линёвского сельсовета от 07.04.2015 № 17  «О  перечне должностных лиц Администрации Линёвского сельсовета Смоленского района, уполномоченных составлять протоколы об административных правонарушениях», 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перечень должностных лиц Администрации Линёвского сельсовета  Смоленского района, уполномоченных составлять протоколы об административных правонарушениях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лжностные лица Администрации Линёвского сельсовета, установленные перечнем вправе составлять протоколы об административных правонарушениях, предусмотренных пунктом 6 части  1 статьи 83 Закона Алтайского края от 10.07.2002 № 46-ЗС « 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постановление Администрации Линёвского сельсовета от 07.04.2015 № 17  «О перечне должностных лиц Администрации Линевского сельсовета Смоленского района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В.И.Скогорев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Линёвского сельсовета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0.11.2018 № 39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/>
      </w:pPr>
      <w:r>
        <w:rPr>
          <w:sz w:val="28"/>
          <w:szCs w:val="28"/>
        </w:rPr>
        <w:t>должностных лиц Администрации Линёвского сельсовета, уполномоченных     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глава  сельсовет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заместитель главы  сельсовет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специалист  ВУС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09:00Z</dcterms:created>
  <dc:creator>user</dc:creator>
  <dc:description/>
  <cp:keywords/>
  <dc:language>en-US</dc:language>
  <cp:lastModifiedBy>User UFK</cp:lastModifiedBy>
  <cp:lastPrinted>2018-12-20T11:20:00Z</cp:lastPrinted>
  <dcterms:modified xsi:type="dcterms:W3CDTF">2018-12-20T04:21:00Z</dcterms:modified>
  <cp:revision>11</cp:revision>
  <dc:subject/>
  <dc:title/>
</cp:coreProperties>
</file>