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ИНЁВСКОГО СЕЛЬСОВЕТА СМОЛ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7 № 25                                                                                             п. 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мониторинга состояния системы теплоснабжения в Линёвском сельсовете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 , со статьей 125 гл. Х1 Постановления Правительства Российской Федерации от 08.08.2012г № 808 «Об организации теплоснабжения в Российской Федерации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Положение о порядке организации мониторинга состояния системы теплоснабжения в Линёвском сель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местить на официальном сайте Администрации Линёвского сельсове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И.Ског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нёвского сельсовет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27.10.2017   №  25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</w:t>
      </w:r>
      <w:r>
        <w:rPr>
          <w:b/>
          <w:bCs/>
          <w:sz w:val="28"/>
          <w:szCs w:val="28"/>
        </w:rPr>
        <w:t>мониторинга состояния системы теплоснабжения в Администрации Линёвского сельсовета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>1. Настоящий Порядок разработан в целях реализации следующих задач по организации системы мониторинга состояния жилищно-коммунального хозяйства в Линёвском сельсовете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-проведение ежедневного анализа состояния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боты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ъектов теплоснабжения Линёвского сельсовета (далее - объекты теплоснабжения)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-оперативно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шени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>2. Настоящий Порядок устанавливает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ядок 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заимодействия органов повседневного управления - </w:t>
      </w:r>
      <w:r>
        <w:rPr>
          <w:rStyle w:val="Applestylespan"/>
          <w:sz w:val="28"/>
          <w:szCs w:val="28"/>
        </w:rPr>
        <w:t>органов местного самоуправления, теплоснабжающих и теплосетевых организаций пр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spacing w:lineRule="atLeast" w:line="31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ойчивого и надежного  теплоснабжения жилищного фонда, объектов жилищно-коммунального хозяйства и социально значимых объектов;</w:t>
      </w:r>
    </w:p>
    <w:p>
      <w:pPr>
        <w:pStyle w:val="Normal"/>
        <w:shd w:fill="FFFFFF" w:val="clear"/>
        <w:spacing w:lineRule="atLeast" w:line="31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>3. Для выполнения задач, указанных в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ункте 1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стоящего Порядк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>3.1. Руководители предприятий (управляющих компаний) жилищно-коммунального комплекса Линёвского сельсовета  назначают должностных лиц, ответственных з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бор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представлени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Администрацию Линёвского сельсовета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>3.2. Должностные лица, ответственные за сбор 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едоставление информаци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 состоянии жилищно-коммунального хозяйства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а) ежедневно, в том числе в выходные 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аздничные дни, уточняют данны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 текущем состоянии объектов теплоснабжения и осуществляют передачу сведений в Администрацию Линёвского сельсовета в телефонном режиме, включая сведения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о соблюдении температурного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рафик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боты на источниках теплоснабжения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о наличии нормативных запасов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оплив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 котельных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б) не менее чем з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утк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нформируют Администрацию Линёвского сельсовета обо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в) при возникновении повреждений на объектах теплоснабжения незамедлительно сообщают в Администрацию Линёвского сельсовета и представляют информацию по форме, установленной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иложением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 настоящему Порядку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г) ежедневно до 17.00 часов уточняют данные о текущем состоянии объектов теплоснабжения и осуществляют передачу сведений в Администрацию Линёвского сельсовета об оставшихся не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д)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сл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вершения работ по устранению повреждений представляют информацию в Администрацию Линёвского сельсовета о времени устранения и выхода на заданный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жим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боты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  <w:sz w:val="28"/>
          <w:szCs w:val="28"/>
        </w:rPr>
        <w:t>3.3. Работники Администрации Линёвского сельсовета:</w:t>
      </w:r>
    </w:p>
    <w:p>
      <w:pPr>
        <w:pStyle w:val="Normal"/>
        <w:shd w:fill="FFFFFF" w:val="clear"/>
        <w:spacing w:lineRule="atLeast" w:line="31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б) ежедневно ведут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журнал учет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дата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время</w:t>
      </w:r>
      <w:r>
        <w:rPr>
          <w:sz w:val="28"/>
          <w:szCs w:val="28"/>
        </w:rPr>
        <w:t xml:space="preserve">, от кого поступило </w:t>
      </w:r>
      <w:r>
        <w:rPr>
          <w:sz w:val="28"/>
          <w:szCs w:val="28"/>
          <w:lang w:val="zxx" w:eastAsia="zxx" w:bidi="zxx"/>
        </w:rPr>
        <w:t>донесен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содержа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несения, кому передан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фамилия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имя</w:t>
      </w:r>
      <w:r>
        <w:rPr>
          <w:sz w:val="28"/>
          <w:szCs w:val="28"/>
        </w:rPr>
        <w:t>, отчеств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номер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леф</w:t>
      </w:r>
      <w:r>
        <w:rPr>
          <w:color w:val="111111"/>
          <w:sz w:val="28"/>
          <w:szCs w:val="28"/>
        </w:rPr>
        <w:t>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в) при наличии повреждений на объектах теплоснабжения немедленно информируют главу Линёвского сельсовета, представляют в ЕДДС Смоленского  муниципального района первичны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ведения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 форме (приложени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 настоящему Порядку)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  <w:sz w:val="28"/>
          <w:szCs w:val="28"/>
        </w:rPr>
        <w:t>г) ежедневно с 8.00 часов до 9.00 часов и с 16.00 часов до 17.00 часов осуществляют устные доклады дежурному ЕДДС Смоленского  муниципального района о текущем состоянии работы объектов теплоснабжения на территории Линёвского сельсовета;</w:t>
      </w:r>
    </w:p>
    <w:p>
      <w:pPr>
        <w:pStyle w:val="Normal"/>
        <w:shd w:fill="FFFFFF" w:val="clear"/>
        <w:spacing w:lineRule="atLeast" w:line="31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ежесуточно составляют соответствующий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клад</w:t>
      </w:r>
      <w:r>
        <w:rPr>
          <w:rStyle w:val="Appleconvertedspace"/>
          <w:color w:val="111111"/>
          <w:sz w:val="28"/>
          <w:szCs w:val="28"/>
        </w:rPr>
        <w:t xml:space="preserve"> г</w:t>
      </w:r>
      <w:r>
        <w:rPr>
          <w:color w:val="111111"/>
          <w:sz w:val="28"/>
          <w:szCs w:val="28"/>
        </w:rPr>
        <w:t>лаве Линёвского сельсовета.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приема и рассмотрения обращений потребителей</w:t>
      </w:r>
    </w:p>
    <w:p>
      <w:pPr>
        <w:pStyle w:val="Normal"/>
        <w:jc w:val="right"/>
        <w:rPr/>
      </w:pPr>
      <w:r>
        <w:rPr/>
        <w:t>по вопросам надежности теплоснабжения</w:t>
      </w:r>
    </w:p>
    <w:p>
      <w:pPr>
        <w:pStyle w:val="Normal"/>
        <w:jc w:val="right"/>
        <w:rPr/>
      </w:pPr>
      <w:r>
        <w:rPr/>
        <w:t>в Администрации Линё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жалоб (обращений)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надежности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804"/>
        <w:gridCol w:w="900"/>
        <w:gridCol w:w="720"/>
        <w:gridCol w:w="1080"/>
        <w:gridCol w:w="1080"/>
        <w:gridCol w:w="900"/>
        <w:gridCol w:w="756"/>
        <w:gridCol w:w="1224"/>
        <w:gridCol w:w="720"/>
        <w:gridCol w:w="900"/>
      </w:tblGrid>
      <w:tr>
        <w:trPr>
          <w:trHeight w:val="2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ращения потреби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бращения в теплоснабжающую орган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твета теплоснабжающе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арушения параметров надежно теплоснаб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ездной  провер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направления предписания в теплоснабжающую орган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бращения в прокура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тве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требителю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User</dc:creator>
  <dc:description/>
  <cp:keywords/>
  <dc:language>en-US</dc:language>
  <cp:lastModifiedBy>User UFK</cp:lastModifiedBy>
  <cp:lastPrinted>2017-11-16T15:16:00Z</cp:lastPrinted>
  <dcterms:modified xsi:type="dcterms:W3CDTF">2017-11-16T08:16:00Z</dcterms:modified>
  <cp:revision>10</cp:revision>
  <dc:subject/>
  <dc:title/>
</cp:coreProperties>
</file>