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4" w:hanging="0"/>
        <w:jc w:val="center"/>
        <w:rPr/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  <w:t>01.08.2016  №  33                                                                                   п. 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имущественного комплекса от 26.02.2016 с ООО «БиТЭ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3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 представлением прокуратуры Смоленского района об устранении нарушений законодательства о муниципальной собственности от 16.05.2016 № 02-53-2016, в соответствии с законодательством РФ  ПОСТАНОВЛЯЮ: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оргнуть договор аренды имущественного комплекса от 26.02.2016 с ООО «БиТЭК», с заключением соглашения о расторжении.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17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И. 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Кировский ЗАГС</dc:creator>
  <dc:description/>
  <cp:keywords/>
  <dc:language>en-US</dc:language>
  <cp:lastModifiedBy>user</cp:lastModifiedBy>
  <cp:lastPrinted>2016-08-01T15:40:00Z</cp:lastPrinted>
  <dcterms:modified xsi:type="dcterms:W3CDTF">2016-08-01T08:41:00Z</dcterms:modified>
  <cp:revision>15</cp:revision>
  <dc:subject/>
  <dc:title>СОБРАНИЕ ДЕПУТАТОВ КИРОВСКОГО СЕЛЬСОВЕТА</dc:title>
</cp:coreProperties>
</file>