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МОЛЕНСКОГО РАЙОНА АЛТАЙСКОГО КРАЯ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п.Линё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определении границ прилег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некоторым организациям и объектам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рриторий, на которых не допуск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зничная продажа алкогольной продукции на территории муниципального образования Линёвский сельсовет Смоленского района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ind w:right="-427" w:firstLine="709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427" w:firstLine="709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6 Федерального закона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т 22.11.1995 № 171-ФЗ</w:t>
        </w:r>
      </w:hyperlink>
      <w:r>
        <w:rPr>
          <w:color w:val="000000"/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ч.6 ст. 43 Федерального закона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Алтай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от 06.02.2012 № 5-ЗС</w:t>
        </w:r>
      </w:hyperlink>
      <w:r>
        <w:rPr>
          <w:color w:val="000000"/>
          <w:sz w:val="28"/>
          <w:szCs w:val="28"/>
        </w:rPr>
        <w:t xml:space="preserve"> «О регулировании отдельных отношений в сфере розничной продажи алкогольной и спиртосодержащей продукции на территории Алтайского кра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пределения прилегающих территорий, на которых не допускается розничная продажа алкогольной продукции на территории муниципального образования Линёвский сельсовет Смоленского района Алтайского края (далее - Порядок)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организаций и объектов, на прилегающих территориях которых не допускается розничная продажа алкогольной продукции, находящихся на территории муниципального образования Линёвский сельсовет Смоленского района Алтайского края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-схему расположения объектов массового скопления людей с магазинами по Администрации Линёвского сельсовета ( Приложение 3,4,5,6,7 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бнародованию в установленном порядке и размещению на официальном сайте Администрации муниципального образования Линёвский сельсовет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читать утратившим силу постановление от 11.04.2013 № 24 «Об утверждении протяженности прилегающих территориях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Глава сельсовета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В.И.Скогоре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Линёв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u w:val="single"/>
        </w:rPr>
        <w:t xml:space="preserve">01.03.2016  </w:t>
      </w:r>
      <w:r>
        <w:rPr>
          <w:color w:val="000000"/>
        </w:rPr>
        <w:t xml:space="preserve">№  </w:t>
      </w:r>
      <w:r>
        <w:rPr>
          <w:color w:val="000000"/>
          <w:u w:val="single"/>
        </w:rPr>
        <w:t>8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пределения прилегающих территорий, на которых не допускается розничная продажа алкогольной продукции на территории </w:t>
      </w:r>
      <w:r>
        <w:rPr>
          <w:b/>
          <w:color w:val="000000"/>
          <w:sz w:val="28"/>
          <w:szCs w:val="28"/>
        </w:rPr>
        <w:t>муниципального образования Линёвский сельсовет Смоленского района Алтайского к</w:t>
      </w:r>
      <w:r>
        <w:rPr>
          <w:rStyle w:val="StrongEmphasis"/>
          <w:color w:val="000000"/>
          <w:sz w:val="28"/>
          <w:szCs w:val="28"/>
        </w:rPr>
        <w:t>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рядок определения прилегающих территорий, на которых не допускается розничная продажа алкогольной продукции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Линёвский сельсовет Смоленского района Алтайского кра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- Порядок), разработан в соответствии с Федеральным законо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т 22.11.1995 № 171-ФЗ</w:t>
        </w:r>
      </w:hyperlink>
      <w:r>
        <w:rPr>
          <w:color w:val="000000"/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Федеральным законом </w:t>
      </w:r>
      <w:hyperlink r:id="rId6">
        <w:r>
          <w:rPr>
            <w:rStyle w:val="InternetLink"/>
            <w:color w:val="000000"/>
            <w:sz w:val="28"/>
            <w:szCs w:val="28"/>
          </w:rPr>
          <w:t>от 18.07.2011 № 218-ФЗ</w:t>
        </w:r>
      </w:hyperlink>
      <w:r>
        <w:rPr>
          <w:color w:val="000000"/>
          <w:sz w:val="28"/>
          <w:szCs w:val="28"/>
        </w:rPr>
        <w:t xml:space="preserve"> «О внесении изменений в Федеральный закон от 22.11.1995 года № 171-ФЗ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Алтайского края </w:t>
      </w:r>
      <w:hyperlink r:id="rId7">
        <w:r>
          <w:rPr>
            <w:rStyle w:val="InternetLink"/>
            <w:color w:val="000000"/>
            <w:sz w:val="28"/>
            <w:szCs w:val="28"/>
          </w:rPr>
          <w:t>от 06.02.2012 № 5-ЗС</w:t>
        </w:r>
      </w:hyperlink>
      <w:r>
        <w:rPr>
          <w:color w:val="000000"/>
          <w:sz w:val="28"/>
          <w:szCs w:val="28"/>
        </w:rPr>
        <w:t xml:space="preserve">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 объектам во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и начальное общее образование», кроме кода 80.10.3 «Дополнительное образование детей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«обособленная территория»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«образовательные организации» –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«стационарный торговый объект»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Msonospacing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«медицинская организация» –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 К медицинским организациям приравниваются индивидуальные предприниматели, осуществляющие медицинскую деятельность (п.11 ст.2 Федерального закона от 21 ноября 2011 года № 323-ФЗ «Об основах охраны здоровья граждан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«объекты спорта» – это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п.7 ст.2 Федерального закона </w:t>
      </w:r>
      <w:hyperlink r:id="rId9">
        <w:r>
          <w:rPr>
            <w:rStyle w:val="InternetLink"/>
            <w:color w:val="000000"/>
            <w:sz w:val="28"/>
            <w:szCs w:val="28"/>
          </w:rPr>
          <w:t>от 04.12.2007 329-ФЗ</w:t>
        </w:r>
      </w:hyperlink>
      <w:r>
        <w:rPr>
          <w:color w:val="000000"/>
          <w:sz w:val="28"/>
          <w:szCs w:val="28"/>
        </w:rPr>
        <w:t xml:space="preserve"> «О физической культуре и спорте в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Территория, прилегающая к организациям и объектам, указанным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soloneshenskoe.ru/Совет/Desktop/РАБОТА С МИНЮСТОМ/В УПРАВЛЕНИЕ НПА 2011-2012/2013/Совет МР НПА 6 заседание от 28.01.13/Порядок.doc" \l "Par53%23Par5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soloneshenskoe.ru/Совет/Desktop/РАБОТА С МИНЮСТОМ/В УПРАВЛЕНИЕ НПА 2011-2012/2013/Совет МР НПА 6 заседание от 28.01.13/Порядок.doc" \l "Par53%23Par5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 (далее - дополнительная территор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ельная территория опреде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настоящего Порядка, до входа для посетителей в стационарный торговый объе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сстояние от организаций и (или) объектов, указанных в </w:t>
      </w:r>
      <w:r>
        <w:rPr>
          <w:b/>
          <w:color w:val="000000"/>
          <w:sz w:val="28"/>
          <w:szCs w:val="28"/>
        </w:rPr>
        <w:t>пп а</w:t>
      </w:r>
      <w:r>
        <w:rPr>
          <w:color w:val="000000"/>
          <w:sz w:val="28"/>
          <w:szCs w:val="28"/>
        </w:rPr>
        <w:t xml:space="preserve"> пункта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 настоящего Порядка, до границ прилегающих территорий определяется в размере </w:t>
      </w:r>
      <w:r>
        <w:rPr>
          <w:b/>
          <w:color w:val="000000"/>
          <w:sz w:val="28"/>
          <w:szCs w:val="28"/>
        </w:rPr>
        <w:t>не менее 70 метров</w:t>
      </w:r>
      <w:r>
        <w:rPr>
          <w:color w:val="000000"/>
          <w:sz w:val="28"/>
          <w:szCs w:val="28"/>
        </w:rPr>
        <w:t xml:space="preserve">. Максимальное значение расстояния не может превышать минимальное значение указанного расстояния в муниципальном образовании Линёвский сельсовет </w:t>
      </w:r>
      <w:r>
        <w:rPr>
          <w:b/>
          <w:color w:val="000000"/>
          <w:sz w:val="28"/>
          <w:szCs w:val="28"/>
        </w:rPr>
        <w:t>более чем на 30 проц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тояние от организаций и (или) объектов, указанных в </w:t>
      </w:r>
      <w:r>
        <w:rPr>
          <w:b/>
          <w:color w:val="000000"/>
          <w:sz w:val="28"/>
          <w:szCs w:val="28"/>
        </w:rPr>
        <w:t>п.п б, в</w:t>
      </w:r>
      <w:r>
        <w:rPr>
          <w:color w:val="000000"/>
          <w:sz w:val="28"/>
          <w:szCs w:val="28"/>
        </w:rPr>
        <w:t xml:space="preserve"> пункт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настоящего Порядка, до границ прилегающих территорий определяется в размере не менее 70 метров. Максимальное значение расстояния не может превышать минимальное значение указанного расстояния в муниципального образования Линёвский сельсовет более чем на 3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азмер прилегающих территорий по кратчайшему расстоянию определять по тротуарам или пешеходным дорожкам (при их отсутствии – по обочинам, велосипедным дорожкам, краям проезжих частей), пешеходным переходам. При пересечении пешеходной зоны с проезжей частью расстояние измерять по ближайшему пешеходному переходу. В случае если объект торговли находится внутри торгового центра (торгового комплекса), при определении протяженности прилегающей территории объектов, указанных в пункте 2, должно учитываться расстояние внутри торгового центра (торгового комплекса) до непосредственного входа в объект торговли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Линёвского сельсовета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u w:val="single"/>
        </w:rPr>
        <w:t>01.03.2016</w:t>
      </w:r>
      <w:r>
        <w:rPr>
          <w:color w:val="000000"/>
        </w:rPr>
        <w:t>_№_</w:t>
      </w:r>
      <w:r>
        <w:rPr>
          <w:color w:val="000000"/>
          <w:u w:val="single"/>
        </w:rPr>
        <w:t>8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рганизаций и объектов, на прилегающих территориях которых не допускается розничная продажа алкогольной продукции, находящихся на территории муниципального образования Линёвск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овет Смоленского района Алтайского края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12"/>
        <w:gridCol w:w="2805"/>
        <w:gridCol w:w="2748"/>
        <w:gridCol w:w="1287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онахожд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расстояние (м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дошкольное образовательное учреждение - детский сад «Ласточка»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Волкова, 1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Волкова, 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разовательное учреждение «Линёвская СОШ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Школьная, 17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Школьная, 1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ёвская сельская библиотек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Скорикова, 2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Линёвский , ул. Скорикова, 2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ёвская врачебная амбулатор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Линёвский, ул. Волкова 16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9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 Волкова 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ёвский сельский Дом культур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 Скорикова, 2а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14, Россия, Алтайский край, Смоленский район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инёвский, ул. Скорикова, 2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efce3d97-ddc5-4ba1-8802-c72c4815604d" TargetMode="External"/><Relationship Id="rId3" Type="http://schemas.openxmlformats.org/officeDocument/2006/relationships/hyperlink" Target="http://zakon.scli.ru/ru/legal_texts/act_municipal_education/printable.php?do4=document&amp;id4=96e20c02-1b12-465a-b64c-24aa92270007" TargetMode="External"/><Relationship Id="rId4" Type="http://schemas.openxmlformats.org/officeDocument/2006/relationships/hyperlink" Target="http://zakon.scli.ru/ru/legal_texts/act_municipal_education/printable.php?do4=document&amp;id4=39cf1cfb-c9ba-472b-abf7-982928cf6193" TargetMode="External"/><Relationship Id="rId5" Type="http://schemas.openxmlformats.org/officeDocument/2006/relationships/hyperlink" Target="http://zakon.scli.ru/ru/legal_texts/act_municipal_education/printable.php?do4=document&amp;id4=efce3d97-ddc5-4ba1-8802-c72c4815604d" TargetMode="External"/><Relationship Id="rId6" Type="http://schemas.openxmlformats.org/officeDocument/2006/relationships/hyperlink" Target="http://zakon.scli.ru/ru/legal_texts/act_municipal_education/printable.php?do4=document&amp;id4=7c812985-e8c6-4522-8ec8-1460165dc386" TargetMode="External"/><Relationship Id="rId7" Type="http://schemas.openxmlformats.org/officeDocument/2006/relationships/hyperlink" Target="http://zakon.scli.ru/ru/legal_texts/act_municipal_education/printable.php?do4=document&amp;id4=39cf1cfb-c9ba-472b-abf7-982928cf6193" TargetMode="External"/><Relationship Id="rId8" Type="http://schemas.openxmlformats.org/officeDocument/2006/relationships/hyperlink" Target="consultantplus://offline/ref=F157D720F4B0D490EDD7A4DF88F73F919482FF0C2F9EF08E50DB74CCEED69997B7DE14A5BDF2969Da3G8H" TargetMode="External"/><Relationship Id="rId9" Type="http://schemas.openxmlformats.org/officeDocument/2006/relationships/hyperlink" Target="http://zakon.scli.ru/ru/legal_texts/act_municipal_education/printable.php?do4=document&amp;id4=15f58698-3efc-475a-9eb6-a815bb163b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9:00Z</dcterms:created>
  <dc:creator>user</dc:creator>
  <dc:description/>
  <cp:keywords/>
  <dc:language>en-US</dc:language>
  <cp:lastModifiedBy>user</cp:lastModifiedBy>
  <cp:lastPrinted>2016-03-16T12:55:00Z</cp:lastPrinted>
  <dcterms:modified xsi:type="dcterms:W3CDTF">2016-03-16T07:07:00Z</dcterms:modified>
  <cp:revision>12</cp:revision>
  <dc:subject/>
  <dc:title>ПРОЕКТ</dc:title>
</cp:coreProperties>
</file>