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 2015 № 15</w:t>
        <w:tab/>
        <w:t xml:space="preserve">                   </w:t>
        <w:tab/>
        <w:tab/>
        <w:tab/>
        <w:tab/>
        <w:t xml:space="preserve">                             п. Линё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 составе комиссии по предупреждению и ликвидации чрезвычайных ситуаций и обеспечению пожарной безопасности Администрации Линёвского сельсовет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 прокурора № 02-52-2014 от 18.03.2015г. на постановление Администрации Линёвского сельсовета Смоленского района Алтайского края от 28.02.2013 № 20 «О комиссии по предупреждению и ликвидации чрезвычайных ситуаций при Администрации Линёвского сельсовета в новом составе», 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Смоленского района на постановление Администрации Линёвского сельсовета от 28.02.2013 № 20  «О комиссии  по предупреждению и ликвидации чрезвычайных ситуаций при Администрации Линёвского сельсовета в новом составе»,  УДОВЛЕТВОРИ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овить состав комиссии по предупреждению и ликвидации чрезвычайных ситуаций и обеспечению пожарной безопасности Администрации Линё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предупреждению и ликвидации чрезвычайных ситуаций и обеспечению пожарной безопасности Администрации Линёвского сельсовета  (прилагается)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>4  Признать утратившим силу постановление Администрации Линёвского сельсовета от 28.02.2013 № 20  « О комиссии по предупреждению и ликвидации чрезвычайных ситуаций при Администрации Линёвского сельсовета в новом составе»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z w:val="28"/>
          <w:szCs w:val="28"/>
        </w:rPr>
        <w:t>Глава с</w:t>
      </w:r>
      <w:r>
        <w:rPr>
          <w:sz w:val="28"/>
          <w:szCs w:val="28"/>
        </w:rPr>
        <w:t xml:space="preserve">ельсовета                                                                               В.И.Скогоре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Линё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1.03. 2015 года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чрезвычайным ситуациям и пожарной безопасности (КЧС и ОПБ) при Администрации Линё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98"/>
        <w:gridCol w:w="54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 или  социальное 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нности в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 В.И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– председател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С.П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иТЭК» - заместитель председателя комиссии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И.В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– секретарь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.Ф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– инструктор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В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- организация обеспечения безопасности детей, инструктор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нская В.Б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реченской начальной школы –информирование населения в п.Заречны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ева Т.П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Песчанским сельским клубом – информирование населения с. Песчан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А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– организация медицин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Л.В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Линёвского СДК –информ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в п.Линё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user</dc:creator>
  <dc:description/>
  <cp:keywords/>
  <dc:language>en-US</dc:language>
  <cp:lastModifiedBy>user</cp:lastModifiedBy>
  <cp:lastPrinted>2015-04-03T06:49:00Z</cp:lastPrinted>
  <dcterms:modified xsi:type="dcterms:W3CDTF">2015-04-02T23:54:00Z</dcterms:modified>
  <cp:revision>11</cp:revision>
  <dc:subject/>
  <dc:title/>
</cp:coreProperties>
</file>