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ИНЁВСКОГО СЕЛЬСОВЕТА СМОЛ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7.04.2015  №  16                                                                                 п. Линёвский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на постановление Администрации Линёвского сельсовета Смоленского района от 24.03.2014 № 11 «О перечне должностных лиц уполномоченных составлять протоколы об административных правонаруш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Смоленского района от  27.03.2015 № 02-52-2015 на постановление Администрации Линёвского сельсовета  от 24.03.2014 № 11  « О перечне должностных лиц  уполномоченных составлять протоколы об административных правонарушениях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тест прокурора Смоленского района на постановление Администрации Линёвского сельсовета от 24.03.2014 № 11  «О  перечне должностных лиц уполномоченных составлять протоколы об административных правонарушениях»,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е Администрации Линёвского сельсовета от 24.03.2014 № 11  «О перечне должностных лиц уполномоченных составлять протоколы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направить прокурору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09:00Z</dcterms:created>
  <dc:creator>user</dc:creator>
  <dc:description/>
  <cp:keywords/>
  <dc:language>en-US</dc:language>
  <cp:lastModifiedBy>user</cp:lastModifiedBy>
  <cp:lastPrinted>2015-04-09T10:55:00Z</cp:lastPrinted>
  <dcterms:modified xsi:type="dcterms:W3CDTF">2015-04-09T08:04:00Z</dcterms:modified>
  <cp:revision>7</cp:revision>
  <dc:subject/>
  <dc:title/>
</cp:coreProperties>
</file>