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20"/>
        <w:jc w:val="center"/>
        <w:rPr/>
      </w:pPr>
      <w:r>
        <w:rPr/>
        <w:t>АДМИНИСТРАЦИЯ ЛИНЁВСКОГО СЕЛЬСОВЕТА СМОЛЕНСКОГО РАЙОН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20"/>
        <w:jc w:val="center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8"/>
          <w:szCs w:val="28"/>
        </w:rPr>
        <w:t>07.04.2015   №  17                                                                         п. Линёвский</w:t>
      </w:r>
      <w:r>
        <w:rPr/>
        <w:t xml:space="preserve">               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64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еречне должностных лиц Администрации Линёвского сельсовета, уполномоченных составлять протоколы об административных  правонарушениях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83 Закона Алтайского края  от  10.07.2002 года № 46-ЗС (ред.31.12.2013) «Об административной ответственности за совершение правонарушений на территории Алтайского края», ПОСТАНОВЛЯЮ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ечень должностных лиц Администрации Линёвского сельсовета, уполномоченных составлять протоколы об административных правонарушениях, предусмотренных статьями 25.27,32-1, 35, 36-1, 40, 40-2, 40-3.41, 46, 46-1, 48, 49, 51,55,56,58,59,60, 61, 64, 67,68,69,70,71,73-1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знать утратившим силу постановление Администрации Линёвского сельсовета от 24.03.2014 № 11 «О перечне должностных лиц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В.И.Скогорев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Линёвского сельсовета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07.04.2015 № 17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center"/>
        <w:rPr/>
      </w:pPr>
      <w:r>
        <w:rPr>
          <w:sz w:val="28"/>
          <w:szCs w:val="28"/>
        </w:rPr>
        <w:t>должностных лиц Администрации Линёвского сельсовета, уполномоченных     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глава 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заместитель главы  сельсовет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- начальник ВУС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1:00Z</dcterms:created>
  <dc:creator>user</dc:creator>
  <dc:description/>
  <cp:keywords/>
  <dc:language>en-US</dc:language>
  <cp:lastModifiedBy>user</cp:lastModifiedBy>
  <cp:lastPrinted>2015-04-10T02:51:00Z</cp:lastPrinted>
  <dcterms:modified xsi:type="dcterms:W3CDTF">2015-04-09T19:51:00Z</dcterms:modified>
  <cp:revision>13</cp:revision>
  <dc:subject/>
  <dc:title/>
</cp:coreProperties>
</file>