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ЛИНЁВСКОГО СЕЛЬСОВЕТА СМОЛЕ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15  № 18                                                                                  п.Линё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ценки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жилищного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ё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 прокурора № 02-52-2014 от 30.03.2015г. на постановление Администрации  Линёвского сельсовета Смоленского района Алтайского края от 22.11.2013 г. № 71 «Об утверждении состава межведомственной комиссии для оценки жилых помещений муниципального жилищного фонда   Линёвского сельсовет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ест  прокурора Смоленского района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в состав межведомственной комиссии для оценки жилых помещений муниципального жилищного фонда Линёвского сельсовета, образованной постановлением Администрации Линёвского сельсовета от 22.11.2013 № 71 «Об утверждении состава межведомственной комиссии для оценки жилых помещений муниципального жилищного фонда Линёвского сельсовета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ывести из состава межведомственной  комиссии для оценки жилых помещений муниципального жилищного фонда Линё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зьмину Наталью Алексеевну – в связи с уволь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ошину Татьяну Михайловну- в связи с уволь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 Ввести в состав межведомственной комиссии для оценки жилых помещений муниципального жилищного фон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трову Ирину Викторовну – заместителя главы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овских Алексея Сергеевича- начальника управления социальной защиты населения по Смоленскому району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лож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И.Ского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8:00Z</dcterms:created>
  <dc:creator>user</dc:creator>
  <dc:description/>
  <cp:keywords/>
  <dc:language>en-US</dc:language>
  <cp:lastModifiedBy>user</cp:lastModifiedBy>
  <dcterms:modified xsi:type="dcterms:W3CDTF">2015-04-29T12:08:00Z</dcterms:modified>
  <cp:revision>3</cp:revision>
  <dc:subject/>
  <dc:title/>
</cp:coreProperties>
</file>