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ЛИНЕВСКОГО СЕЛЬСОВЕТА СМОЛЕ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4.2015 № 19                                                                                   п.Линевск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713"/>
      </w:tblGrid>
      <w:tr>
        <w:trPr/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 «О предоставлении гражданином, претендующим на замещение должности муниципальной службы в Администрации Линевского сельсовета и муниципальным служащим Администрации Линевского сельсовета сведений о доходах, об имуществе и обязательствах имущественного характера».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 протест прокурора от 30.03.2015 № 02-52-2015 на отдельные положения постановления Администрации Линёвского  сельсовета от 25.10.2010 № 67  «О предоставлении гражданином, претендующим на замещение должности муниципальной службы в Администрации Линевского сельсовета и муниципальным служащим Администрации Линевского сельсовета сведений о доходах, об имуществе и обязательствах имущественного характера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отест прокурора Смоленского района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нести в  Положение «О предоставлении гражданином, претендующим на замещение должности муниципальной службы в Администрации Линевского сельсовета и муниципальным служащим Администрации Линевского сельсовета сведений о доходах, об имуществе и обязательствах имущественного характер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Абзац 1 пункта 2 изложить в следующей редакции: « Сведения о доходах, об имуществе и обязательствах имущественного характера представляются по формам справок, утвержденным Указом Президента Российской Федерации от 23.06.2014 № 460 « 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Заместителю главы Линевского сельсовета Ветровой И.В. ознакомить муниципальных служащих с настоящим постано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народовать данное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В.И.Ского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09:00Z</dcterms:created>
  <dc:creator>user</dc:creator>
  <dc:description/>
  <cp:keywords/>
  <dc:language>en-US</dc:language>
  <cp:lastModifiedBy>user</cp:lastModifiedBy>
  <dcterms:modified xsi:type="dcterms:W3CDTF">2015-04-29T12:10:00Z</dcterms:modified>
  <cp:revision>3</cp:revision>
  <dc:subject/>
  <dc:title/>
</cp:coreProperties>
</file>