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.04.2015 № 22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инёвского сельсовета к пожароопасному сезону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целях охраны лесов, лугов, пастбищ, своевременного осуществления мер по предупреждению лесных, степных  пожаров и борьбы с ними,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, вызванные лесными, степными пожарами на территории Линёвского сельсовет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мобилизации сил и средств на тушение пожаров на территории Линёвского сельсовета в 2015 году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основных противопожарных мероприятий  на весенне-летний период 2015 года на территории Линёвского сельсовета. 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ям предприятий, организаций всех форм собственности, собственникам жилья в срок до 20 апреля 2015 года провести проверку противопожарного состояния подведомственных объектов 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иректору ОАО «Линёвский племзавод», руководителям фермерских хозяйств запретить очистку сельхозугодий огневым способом. Своими приказами определить группы пожаротушения, закрепить за ними средства пожаротушения и высокопроходимый транспорт. Принять все меры по недопущению перехода огня в зону лугов, пастбищ и лесов, населенных пунктов и линий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ёвского сельсовета                                                            В.И.Ско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Линё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4.04.2015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изации сил и средств на тушение пожа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инёвского сельсовет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220"/>
        <w:gridCol w:w="1389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ушения пож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инёвского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ДТ-75 бульдоз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ре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ТЭ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ав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307 (АС-машин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Линёвский племзаво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автомобиль ( ГАЗ-6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трактору с плугом с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 чел. с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В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Линё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4.04.2015 № 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ротивопожарных мероприятий на весенне-лет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5 года на территории Линёвского сельсове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подведомственных объектов, жилых домов и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 01.05.201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 всех форм собственности, собственники жи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роприятия и принять меры по устранению выявленных нарушений правил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 В.И.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 все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ые пожарные водоемы отремонтировать, заполнить водой, установить у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6.20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 В.И. руководители организ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состав добровольных друж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rPr/>
            </w:pPr>
            <w:r>
              <w:rPr/>
              <w:t>Скогорев В.И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уюся пожарную технику привести в исправное состояние, укомплектовать пожарно-техническим вооружением, организовать круглосуточное дежурство, обеспечить связью, запасом Г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мая 201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  <w:p>
            <w:pPr>
              <w:pStyle w:val="Normal"/>
              <w:rPr/>
            </w:pPr>
            <w:r>
              <w:rPr/>
              <w:t>Скогоре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горючих отходов, мусора на территории населе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ях сухой, жаркой и ветреной погоды или при получении штормового предупреждения организовать патрулирование населенных пунктов силами добровольных др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бщ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мест проживания неблагополучных семей и лиц ведущих антиобщественный образ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ляко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гражданами о соблюдении правил пожарной безопасности в быту и на производ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 В.И.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рганизаций и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6:00Z</dcterms:created>
  <dc:creator>user</dc:creator>
  <dc:description/>
  <cp:keywords/>
  <dc:language>en-US</dc:language>
  <cp:lastModifiedBy>user</cp:lastModifiedBy>
  <cp:lastPrinted>2015-04-22T00:13:00Z</cp:lastPrinted>
  <dcterms:modified xsi:type="dcterms:W3CDTF">2015-04-21T17:17:00Z</dcterms:modified>
  <cp:revision>7</cp:revision>
  <dc:subject/>
  <dc:title/>
</cp:coreProperties>
</file>