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ЛИНЁ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16.06.2022    </w:t>
      </w:r>
      <w:r>
        <w:rPr>
          <w:sz w:val="28"/>
          <w:szCs w:val="28"/>
          <w:lang w:val="ru-RU"/>
        </w:rPr>
        <w:t>№ 15        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брания депутатов Линёвского сельсовета № 22 от 24.12.2021 года « О бюджете  муниципального образования Линёвского сельсовета Смоленского района Алтайского края на 2022 год и на плановый период 2023 и 2024 годов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22  Устава муниципального образования Линёвский сельсовет Смоленского района Алтайского края, Собрание депутатов Линёвского сельсовета Смоленского района Алтайского края РЕШИЛО: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 в решение  Собрания депутатов Линёвского сельсовета от 24.12.2021 года  № 22   «О бюджете муниципального образования Линёвского сельсовета Смоленского района Алтайского кра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1 статьи 1 изложить в следующей редакции «прогнозируемый общий объем доходов  бюджета сельского поселения в сумме 2 791,2 тыс. рублей, в том числе объем межбюджетных трансфертов, получаемых из других бюджетов, в сумме 1 980,2 тыс. рублей»;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.2 статьи 1 изложить в следующей редакции «общий объем расходов бюджета сельского поселения в сумме 2 791,2 тыс. рублей».</w:t>
      </w:r>
    </w:p>
    <w:p>
      <w:pPr>
        <w:pStyle w:val="Style23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3 изложить в следующей редакции</w:t>
      </w:r>
    </w:p>
    <w:p>
      <w:pPr>
        <w:pStyle w:val="Normal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65,1</w:t>
            </w:r>
          </w:p>
        </w:tc>
      </w:tr>
      <w:tr>
        <w:trPr>
          <w:trHeight w:val="9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1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9,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9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7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91,2</w:t>
            </w:r>
          </w:p>
        </w:tc>
      </w:tr>
    </w:tbl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5 изложить в следующей редакции</w:t>
      </w:r>
    </w:p>
    <w:p>
      <w:pPr>
        <w:pStyle w:val="Style23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39"/>
        <w:gridCol w:w="1105"/>
        <w:gridCol w:w="2337"/>
        <w:gridCol w:w="820"/>
        <w:gridCol w:w="1339"/>
      </w:tblGrid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инёвского сельсовета Смоленского района Алтайского кра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</w:t>
            </w:r>
            <w:r>
              <w:rPr>
                <w:lang w:val="ru-RU"/>
              </w:rPr>
              <w:t>791,2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</w:t>
            </w:r>
            <w:r>
              <w:rPr>
                <w:lang w:val="ru-RU"/>
              </w:rPr>
              <w:t>6</w:t>
            </w:r>
            <w:r>
              <w:rPr/>
              <w:t>5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9</w:t>
            </w:r>
            <w:r>
              <w:rPr/>
              <w:t>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>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</w:t>
            </w:r>
            <w:r>
              <w:rPr/>
              <w:t>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</w:t>
            </w:r>
            <w:r>
              <w:rPr/>
              <w:t>,1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18</w:t>
            </w:r>
            <w:r>
              <w:rPr/>
              <w:t>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18</w:t>
            </w:r>
            <w:r>
              <w:rPr/>
              <w:t>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,3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следующей редакции</w:t>
      </w:r>
    </w:p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106"/>
        <w:gridCol w:w="2337"/>
        <w:gridCol w:w="820"/>
        <w:gridCol w:w="1338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инёвского сельсовета Смолен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</w:t>
            </w:r>
            <w:r>
              <w:rPr>
                <w:lang w:val="ru-RU"/>
              </w:rPr>
              <w:t>791,2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</w:t>
            </w:r>
            <w:r>
              <w:rPr>
                <w:lang w:val="ru-RU"/>
              </w:rPr>
              <w:t>6</w:t>
            </w:r>
            <w:r>
              <w:rPr/>
              <w:t>5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29</w:t>
            </w:r>
            <w:r>
              <w:rPr/>
              <w:t>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ru-RU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7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>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держанию, ремонту автомобильных дорог за счет средств муниципального  дорожного фонд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2 00 67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170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2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</w:t>
            </w:r>
            <w:r>
              <w:rPr/>
              <w:t>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</w:t>
            </w:r>
            <w:r>
              <w:rPr/>
              <w:t>,1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18</w:t>
            </w:r>
            <w:r>
              <w:rPr/>
              <w:t>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18</w:t>
            </w:r>
            <w:r>
              <w:rPr/>
              <w:t>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</w:t>
            </w:r>
            <w:r>
              <w:rPr/>
              <w:t>,3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S119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</w:tbl>
    <w:p>
      <w:pPr>
        <w:pStyle w:val="Style21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Н.В. Болоти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0"/>
      <w:szCs w:val="2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4:00Z</dcterms:created>
  <dc:creator>user</dc:creator>
  <dc:description/>
  <dc:language>en-US</dc:language>
  <cp:lastModifiedBy>Buh</cp:lastModifiedBy>
  <cp:lastPrinted>2021-04-02T11:31:00Z</cp:lastPrinted>
  <dcterms:modified xsi:type="dcterms:W3CDTF">2022-06-29T07:21:00Z</dcterms:modified>
  <cp:revision>6</cp:revision>
  <dc:subject/>
  <dc:title/>
</cp:coreProperties>
</file>