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0.2022 № 36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2 от 24.12.2021 года « О бюджете  муниципального образования Линёвского сельсовета Смоленского района Алтайского края на 2022 год и на плановый период 2023 и 2024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1 года  № 22   «О бюджете муниципального образования Линёвского сельсовета Смоленского района Алтайского кра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3 158,4 тыс. рублей, в том числе объем межбюджетных трансфертов, получаемых из других бюджетов, в сумме 2 367,4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3 158,4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449,4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82,7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8,9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,6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3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7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 158,4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39"/>
        <w:gridCol w:w="1105"/>
        <w:gridCol w:w="2337"/>
        <w:gridCol w:w="820"/>
        <w:gridCol w:w="1339"/>
      </w:tblGrid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58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9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 00000      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106"/>
        <w:gridCol w:w="2337"/>
        <w:gridCol w:w="820"/>
        <w:gridCol w:w="1338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58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9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8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8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 00000      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1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8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58:00Z</dcterms:created>
  <dc:creator>user</dc:creator>
  <dc:description/>
  <cp:keywords/>
  <dc:language>en-US</dc:language>
  <cp:lastModifiedBy>Buh</cp:lastModifiedBy>
  <cp:lastPrinted>2021-04-02T11:31:00Z</cp:lastPrinted>
  <dcterms:modified xsi:type="dcterms:W3CDTF">2022-12-01T04:01:00Z</dcterms:modified>
  <cp:revision>4</cp:revision>
  <dc:subject/>
  <dc:title/>
</cp:coreProperties>
</file>