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22 № 46    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2 от 24.12.2021 года « О бюджете  муниципального образования Линёвского сельсовета Смоленского района Алтайского края на 2022 год и на плановый период 2023 и 2024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1 года  № 22   «О бюджете муниципального образования Линёвского сельсовета Смоленского района Алтайского кра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4 262 тыс. рублей, в том числе объем межбюджетных трансфертов, получаемых из других бюджетов, в сумме 3 683,4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4 262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 003,3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9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7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9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1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145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 262,0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39"/>
        <w:gridCol w:w="1105"/>
        <w:gridCol w:w="2337"/>
        <w:gridCol w:w="820"/>
        <w:gridCol w:w="1339"/>
      </w:tblGrid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6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3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>
          <w:trHeight w:val="1421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1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7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 xml:space="preserve">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 xml:space="preserve">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 xml:space="preserve">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0 00 6099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4,0</w:t>
            </w:r>
          </w:p>
        </w:tc>
      </w:tr>
      <w:tr>
        <w:trPr>
          <w:trHeight w:val="434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 00 60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 00 60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 00000      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45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9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/>
              <w:t>92 9 00 180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106"/>
        <w:gridCol w:w="2337"/>
        <w:gridCol w:w="820"/>
        <w:gridCol w:w="1338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6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3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>
          <w:trHeight w:val="142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1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7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 xml:space="preserve">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 xml:space="preserve">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 xml:space="preserve">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0 00 60990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4,0</w:t>
            </w:r>
          </w:p>
        </w:tc>
      </w:tr>
      <w:tr>
        <w:trPr>
          <w:trHeight w:val="434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 00 60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 00 609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 00000      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45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9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/>
              <w:t>92 9 00 180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user</dc:creator>
  <dc:description/>
  <cp:keywords/>
  <dc:language>en-US</dc:language>
  <cp:lastModifiedBy>User</cp:lastModifiedBy>
  <cp:lastPrinted>2022-12-23T09:13:00Z</cp:lastPrinted>
  <dcterms:modified xsi:type="dcterms:W3CDTF">2022-12-23T02:13:00Z</dcterms:modified>
  <cp:revision>7</cp:revision>
  <dc:subject/>
  <dc:title/>
</cp:coreProperties>
</file>