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СОБРАНИЕ  ДЕПУТАТОВ ЛИНЁВСКОГО  СЕЛЬСОВЕТ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СМОЛЕНСКОГО  РАЙОНА АЛТАЙСКОГО КРА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4.06.2021   № ____                                                               п.Линёвск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80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  порядка предоставления отпуска </w:t>
            </w:r>
            <w:r>
              <w:rPr>
                <w:bCs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лаве Линёвского  сельсовета Смоленского  района  Алтайского края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 8  Закона  Алтайского края от 10.10.2011 № 130-ЗС  «О гарантиях осуществления полномочий депутата, члена выборного органа  местного самоуправления, выборного должностного лица местного  самоуправления  в Алтайском крае» , Уставом  муниципального образования  Линёвский  сельсовет Смоленского  района Алтайского края  Собрание  депутатов Линёвского  сельсовета Смоленского  района Алтайского края,  РЕШИЛ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инять решение «О принятии порядка предоставления  отпуска главе Линёвского  сельсовета Смоленского района  Алтайского кра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в установленном порядке 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им вопроса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Н.В.Болоти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Линёвского сельсовета от </w:t>
      </w:r>
    </w:p>
    <w:p>
      <w:pPr>
        <w:pStyle w:val="Normal"/>
        <w:widowControl w:val="false"/>
        <w:ind w:left="56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320" w:leader="none"/>
        </w:tabs>
        <w:jc w:val="center"/>
        <w:rPr/>
      </w:pPr>
      <w:r>
        <w:rPr>
          <w:b/>
          <w:sz w:val="26"/>
          <w:szCs w:val="26"/>
        </w:rPr>
        <w:t xml:space="preserve">предоставления отпуска </w:t>
      </w:r>
      <w:r>
        <w:rPr>
          <w:b/>
          <w:bCs/>
          <w:sz w:val="26"/>
          <w:szCs w:val="26"/>
        </w:rPr>
        <w:t>г</w:t>
      </w:r>
      <w:r>
        <w:rPr>
          <w:b/>
          <w:spacing w:val="-1"/>
          <w:sz w:val="26"/>
          <w:szCs w:val="26"/>
        </w:rPr>
        <w:t xml:space="preserve">лаве </w:t>
        <w:br/>
        <w:t>Линёвского   сельсовета Смоленского  района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Настоящий Порядок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Трудовым кодексом Российской Федерации регламентирует вопросы предоставления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ежегодного оплачиваемого </w:t>
      </w:r>
      <w:r>
        <w:rPr>
          <w:rFonts w:cs="Times New Roman" w:ascii="Times New Roman" w:hAnsi="Times New Roman"/>
          <w:sz w:val="26"/>
          <w:szCs w:val="26"/>
        </w:rPr>
        <w:t xml:space="preserve">отпуска </w:t>
      </w:r>
      <w:r>
        <w:rPr>
          <w:rFonts w:cs="Times New Roman" w:ascii="Times New Roman" w:hAnsi="Times New Roman"/>
          <w:bCs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sz w:val="26"/>
          <w:szCs w:val="26"/>
        </w:rPr>
        <w:t>лаве Линёвского сельсовета Смоленского района Алтайского края, осуществляющему полномочия на постоянной основе (далее – глава сельсовета), замены ежегодного оплачиваемого отпуска или его части денежной компенсацией и его продолжи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лаве сельсовета предоставляется ежегодный оплачиваемый отпуск, состоящий из основного оплачиваемого отпуска и дополнительного оплачиваемого отпуска за ненормированный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лаве сельсовета предоставляется ежегодный основной оплачиваемый отпуск продолжительностью 40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Главе сельсовета предоставляется дополнительный оплачиваемый отпуск за ненормированный рабочий день продолжительностью  5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Решение главы сельсовета об убытии в ежегодный оплачиваемый отпуск принимается им самостоятельно, о чем издается соответствующее распоряжение Администрации  Линёвского сельсовета Смоленского   района в срок не менее чем за 14  дней до даты начала отпус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Часть ежегодного оплачиваемого отпуска главы сельсовета, превышающая 28 календарных дней, может быть по его письменному заявлению заменена денежной компенс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Финансирование ежегодного оплачиваемого отпуска главы сельсовета, а также денежная компенсация за часть ежегодного оплачиваемого отпуска осуществляется в пределах средств, предусмотренных в бюджете сельсовета на содержание главы сельсовета. </w:t>
      </w:r>
    </w:p>
    <w:p>
      <w:pPr>
        <w:pStyle w:val="ConsPlusNormal"/>
        <w:ind w:firstLine="709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Иные вопросы, касающиеся предоставления ежегодного оплачиваемого отпуска главе сельсовета, замены части ежегодного оплачиваемого отпуска денежной компенсацией регулируются трудовым законодательством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59:00Z</dcterms:created>
  <dc:creator>Шарлакаев Виктор Степанович</dc:creator>
  <dc:description/>
  <cp:keywords/>
  <dc:language>en-US</dc:language>
  <cp:lastModifiedBy>User</cp:lastModifiedBy>
  <cp:lastPrinted>2005-10-04T03:22:00Z</cp:lastPrinted>
  <dcterms:modified xsi:type="dcterms:W3CDTF">2021-06-24T07:57:00Z</dcterms:modified>
  <cp:revision>8</cp:revision>
  <dc:subject/>
  <dc:title>РОССИЙСКАЯ ФЕДЕРАЦИЯ</dc:title>
</cp:coreProperties>
</file>