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БРАНИЕ ДЕПУТАТОВ ЛИНЁВСКОГО СЕЛЬСОВЕТА СМОЛЕНСКОГО РАЙОНА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4.12.2021  № </w:t>
      </w:r>
      <w:r>
        <w:rPr>
          <w:sz w:val="28"/>
          <w:szCs w:val="28"/>
          <w:u w:val="single"/>
        </w:rPr>
        <w:t xml:space="preserve">25     </w:t>
      </w:r>
      <w:r>
        <w:rPr>
          <w:sz w:val="28"/>
          <w:szCs w:val="28"/>
        </w:rPr>
        <w:tab/>
        <w:t xml:space="preserve">                  </w:t>
        <w:tab/>
        <w:tab/>
        <w:tab/>
        <w:tab/>
        <w:t xml:space="preserve">                 п.Линёвский</w:t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тесте прокурора на решение Собрания депутатов Линевского сельсовета Смоленского района Алтайского края № 18 от 19.06.2017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, на территории муниципального образования Линёвский сельсовет Смоленского района Алтайского края.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протест прокурора  Смоленского района на решение Собрания депутатов Линёвского сельсовета от 19.06.2021 № 18 «О порядке проведения оценки регулирующего воздействия проектов муниципальных нормативных правовых актов и экспертизы нормативных правовых актов, затрагивающих вопросы осуществления предпринимательской и инвестиционной деятельности на территории муниципального образования Линевский сельсовет Смоленского района Алтайского края» , в 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</w:t>
      </w:r>
      <w:hyperlink r:id="rId3">
        <w:r>
          <w:rPr>
            <w:rStyle w:val="InternetLink"/>
            <w:color w:val="0000FF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ом от 11.06.2021 № 170-ФЗ «О внесении изменений в отдельные законодательные акты Российской Федерации»,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от 10.11.2014 № 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, Уставом муниципального образования Линёвский сельсовет Смоленского района Алтайского края, Собрание депутатов РЕШИЛО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Протест прокурора Смоленского района на решение  Собрания депутатов от 19.06.2017  № 18  «О порядке проведения оценки регулирующего воздействия проектов муниципальных нормативных правовых актов и экспертизы нормативных правовых актов, затрагивающих вопросы осуществления предпринимательской и инвестиционной деятельности на территории муниципального образования Линевский сельсовет Смоленского района Алтайского края»  удовлетворить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 Внести в решение Собрания депутатов от 19.06.2021 № 18 «О порядке проведения оценки регулирующего воздействия проектов муниципальных нормативных правовых актов и экспертизы нормативных правовых актов, затрагивающих вопросы осуществления предпринимательской и инвестиционной деятельности на территории муниципального образования Линевский сельсовет Смоленского района Алтайского края» следующие изменени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ункте 1.2 и других заменить формулировку «Осуществление предпринимательской и инвестиционной деятельности»  словами «предпринимательской и иной экономической деятельности»а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обнародовать на официальном сайте Администрации Линёвского сельсовета в информационно-телекоммуниционной сети «Интернет»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его обнаро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Глава сельсовета                                                                                Н.В.Болоти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Blue">
    <w:name w:val="blue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C6539A5F1E824BC36B823ACAAD7DB3053EB3ACA47971040BF045D98D7E084922CD63AFB7FDz8F" TargetMode="External"/><Relationship Id="rId3" Type="http://schemas.openxmlformats.org/officeDocument/2006/relationships/hyperlink" Target="consultantplus://offline/ref=CDC6539A5F1E824BC36B823ACAAD7DB3053EB3ACA47971040BF045D98D7E084922CD63AFB7FDz7F" TargetMode="External"/><Relationship Id="rId4" Type="http://schemas.openxmlformats.org/officeDocument/2006/relationships/hyperlink" Target="consultantplus://offline/ref=CDC6539A5F1E824BC36B9C37DCC123BA0D3DEAA1A077795B51AF1E84DA77021E65823AEFF4D2DC2E66A4B8FAz5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35:00Z</dcterms:created>
  <dc:creator>Пользователь</dc:creator>
  <dc:description/>
  <cp:keywords/>
  <dc:language>en-US</dc:language>
  <cp:lastModifiedBy>User</cp:lastModifiedBy>
  <cp:lastPrinted>2021-12-27T11:41:00Z</cp:lastPrinted>
  <dcterms:modified xsi:type="dcterms:W3CDTF">2021-12-27T04:42:00Z</dcterms:modified>
  <cp:revision>23</cp:revision>
  <dc:subject/>
  <dc:title>Прокурорам городов и районов края (за исключением районов г</dc:title>
</cp:coreProperties>
</file>