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ЛИНЁ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4.12.2021   №  29                                                                             п. Линёвск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9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«Об утверждении Положения о  бюджетном процессе и финансовом контроле в муниципальном образовании Линёвский сельсовет Смоленского района Алтайского края» от 24.12.2020 года № 30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 Собрание депутатов Линёвского сельсовета Смоленского района Алтайского края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бюджетном процессе и финансовом контроле в муниципальном образовании Линёвский сельсовет Смоленского района Алтайского края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2 части 2 статьи 10  признать утратившими силу.</w:t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применяется к правоотношениям, возникающим при составлении и исполнении бюджета поселения, начиная с бюджетов на 2022 год и плановый период 2023-2024 г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установленном порядке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Н.В.Болотина</w:t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suppressLineNumbers/>
        <w:spacing w:lineRule="auto" w:line="264"/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5:00Z</dcterms:created>
  <dc:creator>Глава</dc:creator>
  <dc:description/>
  <cp:keywords/>
  <dc:language>en-US</dc:language>
  <cp:lastModifiedBy>User</cp:lastModifiedBy>
  <cp:lastPrinted>2020-12-04T09:26:00Z</cp:lastPrinted>
  <dcterms:modified xsi:type="dcterms:W3CDTF">2021-12-29T04:07:00Z</dcterms:modified>
  <cp:revision>18</cp:revision>
  <dc:subject/>
  <dc:title/>
</cp:coreProperties>
</file>