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6.2020 №  11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7 от 25.12.2019 года « О бюджете муниципального образования Линёвский сельсовет Смоленского района Алтайского края на 2020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5.12.2019 года  № 27   «О бюджете муниципального образования Линёвский сельсовет Смоленского района Алтайского края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общий объем доходов  бюджета поселения в сумме 3665,51 тыс. рублей, в том числе объем безвозмездных поступлений от других бюджетов бюджетной системы Российской Федерации в сумме 1453,90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поселения в сумме 3665,51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4 статьи 1 изложить в следующей редакции «дефицит бюджета поселения в сумме 0,00 тыс. рублей»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286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57,25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4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64,7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,7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65,51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)   Приложение 6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2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ЮНЬ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665,51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7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3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3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3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62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4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2,0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1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,7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,7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,8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3)    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ЮНЬ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665,51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7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3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3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3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62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4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1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,7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,7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,8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user</dc:creator>
  <dc:description/>
  <cp:keywords/>
  <dc:language>en-US</dc:language>
  <cp:lastModifiedBy>User</cp:lastModifiedBy>
  <cp:lastPrinted>2019-12-27T08:36:00Z</cp:lastPrinted>
  <dcterms:modified xsi:type="dcterms:W3CDTF">2020-06-15T07:36:00Z</dcterms:modified>
  <cp:revision>5</cp:revision>
  <dc:subject/>
  <dc:title/>
</cp:coreProperties>
</file>