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ЛИНЁВСКОГО СЕЛЬСОВЕТ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20   № 19                                                                                 п. Линёвски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глашения с органами местного самоуправления Смоленского района Алтайского края о передаче (принятии) осуществления части полномочий по решению вопросов местного значения на 2020-202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Утвердить соглашения  органов местного самоуправления Смоленского района Алтайского края с органами местного самоуправления Линёвского сельсовета Смоленского района Алтайского края о передаче (принятии) осуществления части полномочий по решению вопросов местного значения, утвержденные решением Смоленского районного Собрания депутатов от 29.05.2020 № 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.В.Боло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3:00Z</dcterms:created>
  <dc:creator>Пользователь</dc:creator>
  <dc:description/>
  <cp:keywords/>
  <dc:language>en-US</dc:language>
  <cp:lastModifiedBy>User</cp:lastModifiedBy>
  <cp:lastPrinted>2020-09-30T14:53:00Z</cp:lastPrinted>
  <dcterms:modified xsi:type="dcterms:W3CDTF">2020-09-30T07:54:00Z</dcterms:modified>
  <cp:revision>6</cp:revision>
  <dc:subject/>
  <dc:title/>
</cp:coreProperties>
</file>