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3.2020  №  2        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27 от 25.12.2019 года « О бюджете муниципального образования Линёвский сельсовет Смоленского района Алтайского края на 2020 год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5.12.2019 года  № 27   «О бюджете муниципального образования Линёвский сельсовет Смоленского района Алтайского края на 2020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highlight w:val="yellow"/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общий объем доходов  бюджета поселения в сумме 2243,31 тыс. рублей, в том числе объем безвозмездных поступлений от других бюджетов бюджетной системы Российской Федерации в сумме 1453,90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поселения в сумме 2243,31 тыс. рублей»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4 статьи 1 изложить в следующей редакции «дефицит бюджета поселения в сумме 0,00 тыс. рублей»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286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67,3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330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58,6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6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7,5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5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43,3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2)   Приложение 6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20"/>
        <w:gridCol w:w="640"/>
        <w:gridCol w:w="620"/>
        <w:gridCol w:w="1880"/>
        <w:gridCol w:w="700"/>
        <w:gridCol w:w="1220"/>
      </w:tblGrid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43,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7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,6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4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996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2,0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1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городских округов и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6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6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,8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5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5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5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5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2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2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S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89,3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90 3 00 S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89,3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3)    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40"/>
        <w:gridCol w:w="620"/>
        <w:gridCol w:w="1880"/>
        <w:gridCol w:w="700"/>
        <w:gridCol w:w="1220"/>
      </w:tblGrid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43,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7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4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3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,6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4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996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0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1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1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городских округов и поселе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6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6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8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7,8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5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5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5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57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2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22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S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89,35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90 3 00 S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89,35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6:00Z</dcterms:created>
  <dc:creator>user</dc:creator>
  <dc:description/>
  <cp:keywords/>
  <dc:language>en-US</dc:language>
  <cp:lastModifiedBy>User</cp:lastModifiedBy>
  <cp:lastPrinted>2019-12-27T08:36:00Z</cp:lastPrinted>
  <dcterms:modified xsi:type="dcterms:W3CDTF">2020-05-06T08:16:00Z</dcterms:modified>
  <cp:revision>9</cp:revision>
  <dc:subject/>
  <dc:title/>
</cp:coreProperties>
</file>