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 ЛИНЁВСКОГО СЕЛЬСОВЕТА СМОЛЕНСКОГО РАЙОНА АЛТАЙСКОГО КРАЯ</w:t>
        <w:b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2.2020 № 28                                                                               п.Линё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й Собрания депутатов Линёвского сельсовета Смоленского района Алтайского края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Алтайского края от 02.11.2020 № 79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Линёвский сельсовет, Собрание депутатов Линёв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решение Собрания депутатов Линёвского сельсовета Смоленского района Алтайского края № 35 от 29.09.2017 «Об утверждении состава административной комиссии при Администрации Линёвского сельсовета Смоле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менить решение Собрания депутатов Линёвского сельсовета Смоленского района № 13 от 28.06.2013 «Об утверждении Положения административной комиссии при Администрации Линевского сельсовета  Смоленского района Алтайского края ( с изменениями от 18.10.201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бнародовать на официальном сайте Администрации Линёвского сельсовета Смоленского района Алтайского края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Н.В.Бол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ЛИНЁВСКОГО СЕЛЬСОВЕТА СМОЛЕНСКОГО РАЙОНА АЛТАЙСКОГО КРАЯ</w:t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2.04.2014 № 14 а                                                                                 п.Линё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состав казны муниципального образования Линёвского сельсовета Смоленского района Алтайского края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Руководствуясь п.п 1.3 Положения о порядке  пользования и распоряжения имуществом, являющимся собственностью  муниципального образования Линёвский сельсовет Смоленского района Алтайского края, утвержденного решением Собрания депутатов Линёвского сельсовета Смоленского района Алтайского края от 20.08.2009 № 14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ключить в состав казны муниципального образования Линёвского сельсовета Алтайского края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аватор-бульдозер одноковшовый ЭО 2621 В2, инвентарный номер 10135210047, 2010 год выпуска, балансовая стоимость 713266 рублей, остаточная стоимость 118877-8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В.И.Скогоре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5:00Z</dcterms:created>
  <dc:creator>user</dc:creator>
  <dc:description/>
  <cp:keywords/>
  <dc:language>en-US</dc:language>
  <cp:lastModifiedBy>User</cp:lastModifiedBy>
  <cp:lastPrinted>2017-02-09T15:07:00Z</cp:lastPrinted>
  <dcterms:modified xsi:type="dcterms:W3CDTF">2021-01-08T08:14:00Z</dcterms:modified>
  <cp:revision>20</cp:revision>
  <dc:subject/>
  <dc:title>АДМИНИСТРАЦИЯ ЛИНЁВСКОГО СЕЛЬСОВЕТА СМОЛЕНСКОГО РАЙОНА АЛТАЙСКОГО КРАЯ</dc:title>
</cp:coreProperties>
</file>