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ЛИНЁ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12.2020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№ 29                                                                                               п. Линё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решение Собрания депутатов Линёвского сельсовета № 27 от 25.12.2019 года « О бюджете муниципального образования Линёвский сельсовет Смоленского района Алтайского края на 2020 год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22  Устава муниципального образования Линёвский сельсовет Смоленского района Алтайского края, Собрание депутатов Линёвского сельсовета Смоленского района Алтайского края РЕШИЛО: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нести  в решение  Собрания депутатов Линёвского сельсовета от 25.12.2019 года  № 27   «О бюджете муниципального образования Линёвский сельсовет Смоленского района Алтайского края на 2020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highlight w:val="yellow"/>
          <w:lang w:val="ru-RU"/>
        </w:rPr>
      </w:pPr>
      <w:r>
        <w:rPr>
          <w:sz w:val="28"/>
          <w:szCs w:val="28"/>
          <w:lang w:val="ru-RU"/>
        </w:rPr>
        <w:t>п.1 статьи 1 изложить в следующей редакции «общий объем доходов  бюджета поселения в сумме 4353,2 тыс. рублей, в том числе объем безвозмездных поступлений от других бюджетов бюджетной системы Российской Федерации в сумме 3521,0 тыс. рублей»;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2 статьи 1 изложить в следующей редакции «общий объем расходов бюджета поселения в сумме 4353,2 тыс. рублей».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4 статьи 1 изложить в следующей редакции «дефицит бюджета поселения в сумме 0,00 тыс. рублей»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23"/>
        <w:ind w:left="709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446"/>
        <w:gridCol w:w="2286"/>
      </w:tblGrid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Код источников финансирования дефицита бюдже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Наименование кода источников финансирования дефицита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</w:rPr>
              <w:t>умма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Style23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180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06,1</w:t>
            </w:r>
          </w:p>
        </w:tc>
      </w:tr>
      <w:tr>
        <w:trPr>
          <w:trHeight w:val="9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11,5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8,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3,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24,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9,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7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48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8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22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2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353,2</w:t>
            </w:r>
          </w:p>
        </w:tc>
      </w:tr>
    </w:tbl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>2)   Приложение 6 изложить в следующей редакции</w:t>
      </w:r>
    </w:p>
    <w:p>
      <w:pPr>
        <w:pStyle w:val="Style23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709"/>
        <w:gridCol w:w="567"/>
        <w:gridCol w:w="567"/>
        <w:gridCol w:w="1701"/>
        <w:gridCol w:w="576"/>
        <w:gridCol w:w="1020"/>
      </w:tblGrid>
      <w:tr>
        <w:trPr>
          <w:trHeight w:val="324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бюджета - ВСЕГ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353,2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6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1,5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1,5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1,5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1,5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1,5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8,9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6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6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6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2,8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996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2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2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2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2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4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9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9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9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17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9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17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9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городских округов и посел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6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бор и удале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твердых отходов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8,8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8,8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428,8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8,4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8,4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8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8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8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8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6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2,7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2,7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3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3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3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3</w:t>
            </w:r>
          </w:p>
        </w:tc>
      </w:tr>
      <w:tr>
        <w:trPr>
          <w:trHeight w:val="996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S02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9,4</w:t>
            </w:r>
          </w:p>
        </w:tc>
      </w:tr>
      <w:tr>
        <w:trPr>
          <w:trHeight w:val="996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 3 00 S02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9,4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>3)    Приложение 7 изложить в следующей редакции</w:t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567"/>
        <w:gridCol w:w="567"/>
        <w:gridCol w:w="1701"/>
        <w:gridCol w:w="576"/>
        <w:gridCol w:w="1020"/>
      </w:tblGrid>
      <w:tr>
        <w:trPr>
          <w:trHeight w:val="324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бюджета - 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353,2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6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1,5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1,5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1,5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1,5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1,5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8,9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6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6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6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2,8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996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2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2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2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2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4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9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9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9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17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9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17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9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городских округов и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бор и удале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твердых отходов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8,8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8,8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8,8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8,4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8,4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8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8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8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8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6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2,7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2,7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3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3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3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3</w:t>
            </w:r>
          </w:p>
        </w:tc>
      </w:tr>
      <w:tr>
        <w:trPr>
          <w:trHeight w:val="996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S02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9,4</w:t>
            </w:r>
          </w:p>
        </w:tc>
      </w:tr>
      <w:tr>
        <w:trPr>
          <w:trHeight w:val="996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 3 00 S02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9,4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Н.В. Болоти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4:00Z</dcterms:created>
  <dc:creator>user</dc:creator>
  <dc:description/>
  <cp:keywords/>
  <dc:language>en-US</dc:language>
  <cp:lastModifiedBy>User</cp:lastModifiedBy>
  <cp:lastPrinted>2020-12-25T13:15:00Z</cp:lastPrinted>
  <dcterms:modified xsi:type="dcterms:W3CDTF">2020-12-25T06:15:00Z</dcterms:modified>
  <cp:revision>5</cp:revision>
  <dc:subject/>
  <dc:title/>
</cp:coreProperties>
</file>