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3.2020   №  6                                                                                  п. Линёв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Линё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2 Устава муниципального образования  Линёвский сельсовет Смоленского района Алтайского края, Собрание депутатов Линёвского  сельсовета Смоленского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Устав муниципального образования Линёвский сельсовет  Смолен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для государственной регистрации  Устав муниципального образования Линёвский сельсовет в Управление Министерства юстиции Российской Федерации по Алтайскому краю  и последующ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мандатную комиссию (председатель Пальмер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Н.В.Боло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user</dc:creator>
  <dc:description/>
  <cp:keywords/>
  <dc:language>en-US</dc:language>
  <cp:lastModifiedBy>User</cp:lastModifiedBy>
  <cp:lastPrinted>2020-04-15T15:54:00Z</cp:lastPrinted>
  <dcterms:modified xsi:type="dcterms:W3CDTF">2020-04-15T08:54:00Z</dcterms:modified>
  <cp:revision>17</cp:revision>
  <dc:subject/>
  <dc:title/>
</cp:coreProperties>
</file>