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19 №  12                                                                                 п. Лине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31 от 25.12.2018 года « О бюджете муниципального образования Линёвский сельсовет Смоленского района Алтайского края на 2019 год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е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5.12.2018 года  № 31   «О бюджете муниципального образования Линёвский сельсовет Смоленского района Алтайского края на 2019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1921,3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57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0"/>
        <w:gridCol w:w="640"/>
        <w:gridCol w:w="600"/>
        <w:gridCol w:w="1840"/>
        <w:gridCol w:w="680"/>
        <w:gridCol w:w="1180"/>
      </w:tblGrid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21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4,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9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,2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о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3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43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02"/>
        <w:gridCol w:w="600"/>
        <w:gridCol w:w="1840"/>
        <w:gridCol w:w="680"/>
        <w:gridCol w:w="1180"/>
      </w:tblGrid>
      <w:tr>
        <w:trPr>
          <w:trHeight w:val="3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21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4,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9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,7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,2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,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овительные органы муниципального образ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1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3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3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В.И. Скогор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user</dc:creator>
  <dc:description/>
  <cp:keywords/>
  <dc:language>en-US</dc:language>
  <cp:lastModifiedBy>User UFK</cp:lastModifiedBy>
  <cp:lastPrinted>2019-06-11T10:21:00Z</cp:lastPrinted>
  <dcterms:modified xsi:type="dcterms:W3CDTF">2019-07-29T10:32:00Z</dcterms:modified>
  <cp:revision>7</cp:revision>
  <dc:subject/>
  <dc:title/>
</cp:coreProperties>
</file>