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ЛИНЁ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2019  №  23                                                                                 п.Линёвский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введении земельного налога на территории муниципального образования Линёвский сельсовет Смоленского района Алтайского края </w:t>
      </w:r>
    </w:p>
    <w:p>
      <w:pPr>
        <w:pStyle w:val="Normal"/>
        <w:ind w:right="481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оссийской Федерации, пунктом 3 статьи 22 Устава муниципального образования Линёвский сельсовет Смоленского района Алтайского края, Собрание депутатов Линёвского сельсовета Смоленского района Алтайского края  РЕШИЛ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и ввести в действие земельный налог, обязательный        к  уплате на  территории муниципального образования Линёвский сельсовет Смоленского района Алтайского кра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0,3 процента в отношении земельных участков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нят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жилищным фонд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бъектами инженерной инфраструктур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граниченных в обороте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1,5 процента в отношении прочих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обрания депутатов Линёвского  сельсовета Смоленского района Алтайского края  «О введении земельного налога на территории муниципального образования Линёвский сельсовет Смоленского района Алтайского края»  от 31.10.2014 № 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          постоянную комиссию по социально – экономическим  вопроса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1 января 2020 года,            но   не ранее чем по истечении одного месяца со дня его официального опубликовании в районной газете «Заря» и официальном интернет-сайт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Н.В.Болот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5CACD1F21C9DF4858DC88820AD877CD62D0090A7CC94583F9E6D07D7F6B663331B92BF6DE88860693756C96BCEB28D0611928CA8B5E2DF4CK3J" TargetMode="External"/><Relationship Id="rId3" Type="http://schemas.openxmlformats.org/officeDocument/2006/relationships/hyperlink" Target="consultantplus://offline/ref=A85CACD1F21C9DF4858DC88820AD877CD7260698A2C894583F9E6D07D7F6B663331B92BF6DE88960613756C96BCEB28D0611928CA8B5E2DF4CK3J" TargetMode="External"/><Relationship Id="rId4" Type="http://schemas.openxmlformats.org/officeDocument/2006/relationships/hyperlink" Target="consultantplus://offline/ref=A85CACD1F21C9DF4858DC88820AD877CD62F069AA3C294583F9E6D07D7F6B663331B92BF6DE88966623756C96BCEB28D0611928CA8B5E2DF4CK3J" TargetMode="External"/><Relationship Id="rId5" Type="http://schemas.openxmlformats.org/officeDocument/2006/relationships/hyperlink" Target="consultantplus://offline/ref=A85CACD1F21C9DF4858DC88820AD877CD62F069AA4CA94583F9E6D07D7F6B663211BCAB36CEC9765602200982E49K2J" TargetMode="External"/><Relationship Id="rId6" Type="http://schemas.openxmlformats.org/officeDocument/2006/relationships/hyperlink" Target="consultantplus://offline/ref=A85CACD1F21C9DF4858DC88820AD877CD62C0290A5CA94583F9E6D07D7F6B663331B92BF6DE88B66653756C96BCEB28D0611928CA8B5E2DF4CK3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34:00Z</dcterms:created>
  <dc:creator>ГлДоходник</dc:creator>
  <dc:description/>
  <cp:keywords/>
  <dc:language>en-US</dc:language>
  <cp:lastModifiedBy>User UFK</cp:lastModifiedBy>
  <cp:lastPrinted>2019-10-28T10:25:00Z</cp:lastPrinted>
  <dcterms:modified xsi:type="dcterms:W3CDTF">2019-10-28T03:26:00Z</dcterms:modified>
  <cp:revision>13</cp:revision>
  <dc:subject/>
  <dc:title/>
</cp:coreProperties>
</file>