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Н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9 №  32                                                                                          п. Лине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евского сельсовета № 31 от 25.12.2018 года « О бюджете муниципального образования Линевский сельсовет Смоленского района Алтайского края на 2019 год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евский сельсовет Смоленского района Алтайского края, Собрание депутатов Лине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в решение  Собрания депутатов Линевского сельсовета от 25.12.2018 года  № 31   «О бюджете муниципального образования Линевский сельсовет Смоленского района Алтайского края на 2019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общий объем доходов  бюджета поселения в сумме 2200,00 тыс. рублей, в том числе объем безвозмездных поступлений от других бюджетов бюджетной системы Российской Федерации в сумме 1637,67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2200,00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0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3,7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4,7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3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8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5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5,90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00,0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)   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00"/>
        <w:gridCol w:w="640"/>
        <w:gridCol w:w="600"/>
        <w:gridCol w:w="1840"/>
        <w:gridCol w:w="680"/>
        <w:gridCol w:w="1180"/>
      </w:tblGrid>
      <w:tr>
        <w:trPr>
          <w:trHeight w:val="33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3,7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6,3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,2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,99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о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2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/>
              </w:rPr>
              <w:t>мест захорон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/>
              </w:rPr>
              <w:t>благоустройству</w:t>
            </w:r>
            <w:r>
              <w:rPr>
                <w:color w:val="000000"/>
                <w:lang w:val="ru-RU"/>
              </w:rPr>
              <w:t xml:space="preserve"> городских округов и поселе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/>
              </w:rPr>
              <w:t>твердых отход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 xml:space="preserve">3)    </w:t>
      </w:r>
      <w:r>
        <w:rPr/>
        <w:t>Приложение 7 изложить в следующей редакции</w:t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40"/>
        <w:gridCol w:w="600"/>
        <w:gridCol w:w="1840"/>
        <w:gridCol w:w="680"/>
        <w:gridCol w:w="1180"/>
      </w:tblGrid>
      <w:tr>
        <w:trPr>
          <w:trHeight w:val="33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3,7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24,7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6,3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528,2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,2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,99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о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2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/>
              </w:rPr>
              <w:t>мест захорон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/>
              </w:rPr>
              <w:t>благоустройству</w:t>
            </w:r>
            <w:r>
              <w:rPr>
                <w:color w:val="000000"/>
                <w:lang w:val="ru-RU"/>
              </w:rPr>
              <w:t xml:space="preserve"> городских округов и посел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/>
              </w:rPr>
              <w:t>твердых отход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8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user</dc:creator>
  <dc:description/>
  <cp:keywords/>
  <dc:language>en-US</dc:language>
  <cp:lastModifiedBy>User UFK</cp:lastModifiedBy>
  <cp:lastPrinted>2019-06-11T10:21:00Z</cp:lastPrinted>
  <dcterms:modified xsi:type="dcterms:W3CDTF">2019-12-27T02:17:00Z</dcterms:modified>
  <cp:revision>9</cp:revision>
  <dc:subject/>
  <dc:title/>
</cp:coreProperties>
</file>