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ЛИНЁВСКОГО СЕЛЬСОВЕТА СМОЛ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п. Линё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>
          <w:trHeight w:val="89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ind w:left="-142"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есте прокурора Смоленского района на решение от 22.06.2016 № 12 «Об утверждении  Положения о предоставлении лицами, замещающими муниципальные должности, сведений о доходах, расходах , об имуществе и обязательствах имущественного характера»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 протест  прокурора Смоленского района на решение 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от  22.06.2017 № 12 «Об утверждении  Положения о предоставлении лицами, замещающими муниципальные должности, сведений о доходах, расходах ,об имуществе и обязательствах имущественного характера», в соответствии с ч. 8 ст.11.1 Закона Алтайского края от 03.06.2010 № 46-ЗС « О противодействии коррупции в Алтайском крае»,  Устава муниципального образования Линёвский сельсовет  Смоленского района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РЕШИЛО:</w:t>
      </w:r>
    </w:p>
    <w:p>
      <w:pPr>
        <w:pStyle w:val="Normal"/>
        <w:ind w:left="-142" w:right="-14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тест прокурора Смоленского района на решение  Собрания депутатов от 22.06.2016 № 12    удовлетворить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Собрания депутатов Линёвского сельсовета от 22.06.2016 № 12 «Об утверждении  Положения о предоставлении лицами, замещающими муниципальные должности, сведений о доходах, расходах , об имуществе и обязательствах имущественного характера» отменить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 обнародовать на официальном сайте Администрации Линёвского сельсовета 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 возложить  на  постоянную  комиссию по социально-экономическим вопросам Собрания депутатов.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ind w:left="-142" w:right="-143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80" w:leader="none"/>
        </w:tabs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</w:t>
        <w:tab/>
        <w:tab/>
        <w:t xml:space="preserve">           В.И.Скогорев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6:00Z</dcterms:created>
  <dc:creator>СД2</dc:creator>
  <dc:description/>
  <cp:keywords/>
  <dc:language>en-US</dc:language>
  <cp:lastModifiedBy>User UFK</cp:lastModifiedBy>
  <cp:lastPrinted>2018-03-29T16:22:00Z</cp:lastPrinted>
  <dcterms:modified xsi:type="dcterms:W3CDTF">2018-06-15T09:14:00Z</dcterms:modified>
  <cp:revision>42</cp:revision>
  <dc:subject/>
  <dc:title>                                                                                                                       </dc:title>
</cp:coreProperties>
</file>