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РАНИЕ ДЕПУТАТОВ ЛИНЁВ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9.2018 №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7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п. Линё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общения лицами, замещающими муниципальные должности, в муниципальном образовании Линёвский  сельсовет Смоле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N 273-ФЗ «О противодействии коррупции», законом Алтайского края от 03.06.2010 № 46-ЗС «О противодействии коррупции в Алтайском крае», статьей 23 Устава муниципального образования Линёвский сельсовет Смоленского района Алтайского края, Собрание депутатов  РЕШИЛО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лицами, замещающими муниципальные должности   в муниципальном образовании Линёвский сельсовет Смоле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Линёв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Мандатную комиссию Собрания депутатов Линёвского сельсовета Смоленского района Алтайского кра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В.И.Ского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08"/>
      </w:tblGrid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шением  Собрания депутатов Линёвского сельсовет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28.09.2018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я лицами, замещающими муниципальные должности  в муниципальном образовании Линёвский сельсовет Смоленского района Алтайского края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5.12.2008 N 273-ФЗ «О противодействии коррупции» и устанавливает процедуру сообщения лицами, замещающими муниципальные должности в муниципальном образовании Линёвский сельсовет Смоленского района Алтайского края 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направляют уведомление на имя главы Линёвского сельсовета Смоленского района Алтайского кра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Уведомление регистрируется в журнале учета уведомлений (приложение 2 к Порядку) в день его поступ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сельсовета направляет зарегистрированное уведомление на рассмотрение в Мандатную комиссию Собрания депутатов Линёвского сельсовета (далее -  Комисси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Комиссия рассматривает уведомление в течение 7 рабочих дней с момента его поступ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рассмотрения Комиссия имеет право получать в установленном порядке от лица, направившего уведомление, пояснения по изложенным в них обстоятельствам и 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В случае направления запросов, указанных в пункте 8 настоящего Порядка, уведомление рассматривается Комиссией в течение 45 дней со дня его поступления. Указанный срок может быть продлен по решению главы сельсовета, но не более чем на 30 календарных дн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уведомления Комиссия подготавли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е заключение и принимает одно из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, предусмотренного подпунктом «б» пункта 10 настоящего Порядка, в соответствии с законодательством Российской Федерации и Алтайского края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й, предусмотренных подпунктами «б» и «в» пункта 10 настоящего Порядка, Комиссия представляет доклад главе Линёвского сельсов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 принятом решении  Комиссия в течение 5 дней, в письменной форме извещает лицо, направившее уведомл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 в муниципальном образовании Линёвский сельсовет Смоле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left="467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естного самоуправления г</w:t>
      </w:r>
    </w:p>
    <w:p>
      <w:pPr>
        <w:pStyle w:val="Normal"/>
        <w:spacing w:lineRule="atLeas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tLeast" w:line="240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(полномочий)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(полномочия), на исполнение которых влияет или может повлиять личная заинтересованность: ________________________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361"/>
        <w:gridCol w:w="144"/>
        <w:gridCol w:w="2177"/>
        <w:gridCol w:w="435"/>
        <w:gridCol w:w="381"/>
        <w:gridCol w:w="244"/>
        <w:gridCol w:w="1306"/>
        <w:gridCol w:w="407"/>
        <w:gridCol w:w="354"/>
        <w:gridCol w:w="380"/>
      </w:tblGrid>
      <w:tr>
        <w:trPr>
          <w:trHeight w:val="5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250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20___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   в муниципальном образовании Линёвский  сельсовет Смоле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410"/>
        <w:gridCol w:w="212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мя, отчество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Ф.И.О., подпись лица, зарегистрирова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30:00Z</dcterms:created>
  <dc:creator>Пользователь</dc:creator>
  <dc:description/>
  <cp:keywords/>
  <dc:language>en-US</dc:language>
  <cp:lastModifiedBy>User UFK</cp:lastModifiedBy>
  <cp:lastPrinted>2018-06-26T14:53:00Z</cp:lastPrinted>
  <dcterms:modified xsi:type="dcterms:W3CDTF">2018-10-01T03:13:00Z</dcterms:modified>
  <cp:revision>15</cp:revision>
  <dc:subject/>
  <dc:title/>
</cp:coreProperties>
</file>