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8  №  29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ста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Устава муниципального образования Линёвский сельсовет Смоленского района Алтайского края, Собрание депутатов Линёвского сельсовет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полномочия  контрольно-счетного органа муниципального образования Линёвский сельсовет Смоленского района Алтайского края по осуществлению внешнего муниципального финансового контро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 Смоленским районным Собранием депутатов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обнародовать путем  размещения  на информационном стенде в администрации сельсовета, а также  на информационных стендах в селе Песчаное, поселках Набережный,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о-экономическим вопроса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Линёвского сельсовета Смоле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 25.10.2018   </w:t>
            </w:r>
            <w:r>
              <w:rPr>
                <w:sz w:val="28"/>
                <w:szCs w:val="28"/>
              </w:rPr>
              <w:t xml:space="preserve">№  29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7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7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Линёвский сельсовет Смоленского района по осуществлению</w:t>
      </w:r>
    </w:p>
    <w:p>
      <w:pPr>
        <w:pStyle w:val="Style17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п. Линёвский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Линёвского сельсовета Смоленского района Алтайского края (далее – представительный орган поселения) в лице главы Линёвского сельсовета  В.И. Скогорева, действующего на основании Устава муниципального образования Линёвский сельсовет Смоленского района Алтайского края и решения представительного органа поселения от 25.10.2018 №  29 , с одной стороны, и 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нёвского сельсовета                                                          В.И. Скогор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6:00Z</dcterms:created>
  <dc:creator>СД2</dc:creator>
  <dc:description/>
  <cp:keywords/>
  <dc:language>en-US</dc:language>
  <cp:lastModifiedBy>User UFK</cp:lastModifiedBy>
  <cp:lastPrinted>2018-10-30T10:34:00Z</cp:lastPrinted>
  <dcterms:modified xsi:type="dcterms:W3CDTF">2018-10-30T03:36:00Z</dcterms:modified>
  <cp:revision>21</cp:revision>
  <dc:subject/>
  <dc:title>СОБРАНИЕ ДЕПУТАТОВ СОЛОНОВСКОГО СЕЛЬСОВЕТА</dc:title>
</cp:coreProperties>
</file>