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2018  № 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п.Линё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Собрания депутатов Линёвского сельсовета  от 30.03.2011 № 7 «Об утверждении Порядка учета граждан, испытывающих потребность в древесине для собственных нужд» (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зм. от 28.06.2013, от 29.03.2017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уководствуясь Законом Алтайского края от 10.09.2007 № 87-ЗС «О регулировании отдельных лесных отношений на территории Алтайского края (с изменениями на 6 июля 2018 года)», Уставом муниципального образования Линёвский  сельсовет, Собрание депутатов Линёвского  сельсовета РЕШИЛО:        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Решение Собрания депутатов Линёвского сельсовета от 30.03.2011 №  7 «Об утверждении  Порядка учета граждан, испытывающих потребность в древесине для собственных нужд» ( с изм. от 28.06.2013, от 29.03.2017)  </w:t>
      </w:r>
      <w:r>
        <w:rPr>
          <w:sz w:val="28"/>
          <w:szCs w:val="28"/>
        </w:rPr>
        <w:t>признать утратившим силу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           В.И.Скогорев</w:t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4:00Z</dcterms:created>
  <dc:creator>Пользователь</dc:creator>
  <dc:description/>
  <cp:keywords/>
  <dc:language>en-US</dc:language>
  <cp:lastModifiedBy>User UFK</cp:lastModifiedBy>
  <cp:lastPrinted>2018-10-18T14:36:00Z</cp:lastPrinted>
  <dcterms:modified xsi:type="dcterms:W3CDTF">2018-12-27T07:55:00Z</dcterms:modified>
  <cp:revision>24</cp:revision>
  <dc:subject/>
  <dc:title/>
</cp:coreProperties>
</file>