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ЛИНЁВСКОГО СЕЛЬСОВЕТА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8 № 5                                                                                   п. Линё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диной схемы размеров должностных окладов муниципальных служащих Администрации   Линёвского сельсовета Смоленского района Алтайского края,  иных органов местного самоуправления Администрации Линёвского сельсовета Смоленского района Алтайского края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частью 2 статьи 22 Федерального закона от  02.03.2007 г. № 25-ФЗ «О муниципальной службе в Российской Федерации», </w:t>
      </w:r>
      <w:r>
        <w:rPr>
          <w:szCs w:val="28"/>
        </w:rPr>
        <w:t xml:space="preserve">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 лиц местного   самоуправления,  осуществляющих  свои полномочия на постоянной основе, муниципальных   служащих»  </w:t>
      </w:r>
      <w:r>
        <w:rPr/>
        <w:t>Постановлением Правительства Алтайского края от 22.12.2017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обрание депутатов Линёвского сельсовета  Смоленского района   Алтайского края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1. Утвердить  Единую схему  должностных окладов муниципальных служащих Администрации Линёвского сельсовета  Смоленского района,  иных органов местного самоуправления Администрации Линёвского сельсовета  Смоленского района Алтайского края (прилагаетс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 Действие настоящего решения  распространить на правоотношения, возникшие с 01 января 2018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 Контроль за исполнением настоящего решения возложить на постоянную комиссию по социально-экономическим вопросам Собрания депутатов Линёвского сельсовета Смолен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Линёв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trike/>
          <w:sz w:val="28"/>
          <w:szCs w:val="20"/>
        </w:rPr>
      </w:pPr>
      <w:r>
        <w:rPr>
          <w:rFonts w:cs="Times New Roman" w:ascii="Times New Roman" w:hAnsi="Times New Roman"/>
          <w:strike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        В.И.Скогор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 решению  Собрания депутатов Линёвского сельсовета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18 № 5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 Администрации Линёвского сельсовета Смоленского района,  иных органов местного самоуправления Смоле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20"/>
        <w:gridCol w:w="20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widowControl/>
              <w:spacing w:before="0" w:after="0"/>
              <w:jc w:val="center"/>
              <w:outlineLvl w:val="9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, рублей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сельсов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323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лад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ВУ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5:00Z</dcterms:created>
  <dc:creator>СД2</dc:creator>
  <dc:description/>
  <cp:keywords/>
  <dc:language>en-US</dc:language>
  <cp:lastModifiedBy>User UFK</cp:lastModifiedBy>
  <cp:lastPrinted>2018-03-29T15:45:00Z</cp:lastPrinted>
  <dcterms:modified xsi:type="dcterms:W3CDTF">2018-03-29T08:46:00Z</dcterms:modified>
  <cp:revision>34</cp:revision>
  <dc:subject/>
  <dc:title/>
</cp:coreProperties>
</file>