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ЛИНЁВСКОГО СЕЛЬСОВЕТА СМОЛ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8 № 7                                                                                       п. Линё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89" w:hRule="atLeast"/>
        </w:trPr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670" w:leader="none"/>
              </w:tabs>
              <w:ind w:left="-142" w:righ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Смоленского района на решение от 25.12.2008 № 42 «Об утверждении  Положения «О назначении, выплате и перерасчете ежемесячной доплаты к государственной пенсии лицам, замещавшим должности  в органах местного самоуправления, установленной в соответствии с законом Алтайского края « О доплате к пенсии в Алтайском крае»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 протест  прокурора Смоленского района на решение 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от 25.12.2008 № 42  (в редакции от 26.12.2017  № 47)   «Об утверждении  Положения «О назначении, выплате и перерасчете ежемесячной доплаты к государственной пенсии лицам, замещавшим должности  в органах местного самоуправления, установленной в соответствии с законом Алтайского края « О доплате к пенсии в Алтайском крае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2 марта 2007 года № 25-ФЗ «О муниципальной службе в Российской Федерации», законом Алтайского края от 07 декабря 2007 года № 134-ЗС «О муниципальной службе в Алтайском крае», статьей 23 Устава муниципального образования Линёвский сельсовет  Смоленского района Алтай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РЕШИЛО:</w:t>
      </w:r>
    </w:p>
    <w:p>
      <w:pPr>
        <w:pStyle w:val="Normal"/>
        <w:ind w:left="-142" w:right="-14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тест прокурора Смоленского района на решение  Собрания депутатов от 25.12.2008 № 42 (в редакции от 26.12.2017  № 47)   удовлетворить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Внести в решение Собрания депутатов Линёвского сельсовета  от  25.12.2008 № 42 «Об утверждении  Положения «О назначении, выплате и перерасчете ежемесячной доплаты к государственной пенсии лицам, замещавшим должности  в органах местного самоуправления, установленной в соответствии с законом Алтайского края « О доплате к пенсии в Алтайском крае»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cs="Times New Roman" w:ascii="Times New Roman" w:hAnsi="Times New Roman"/>
          <w:sz w:val="28"/>
          <w:szCs w:val="28"/>
        </w:rPr>
        <w:t>- пункт 15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Выплата ежемесячной доплаты к пенсии прекращается в случае замещения пенсионером государственной и (или) муниципальной должности на постоянной основе, нахождения на государственной или муниципальной службе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оплаты к пенсии прекращается с первого числа месяца, следующего за месяцем, в котором наступило событие, указанное в абзаце 1 настоящего пункта»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cs="Times New Roman" w:ascii="Times New Roman" w:hAnsi="Times New Roman"/>
          <w:sz w:val="28"/>
          <w:szCs w:val="28"/>
        </w:rPr>
        <w:t>- Пункт 16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cs="Times New Roman" w:ascii="Times New Roman" w:hAnsi="Times New Roman"/>
          <w:sz w:val="28"/>
          <w:szCs w:val="28"/>
        </w:rPr>
        <w:t>«Право на получение доплаты к пенсии возобновляется в случае прекращения замещения государственной и (или) муниципальной должности на постоянной основе, нахождения на государственной или муниципальной службе»;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7 Положения исключить;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cs="Times New Roman" w:ascii="Times New Roman" w:hAnsi="Times New Roman"/>
          <w:sz w:val="28"/>
          <w:szCs w:val="28"/>
        </w:rPr>
        <w:t>- абзац 1 пункта 18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возникновении обстоятельств, предусмотренных п.15 Положения и являющихся основанием для прекращения выплаты доплаты к пенсии, лицо, являющееся получателем доплаты к пенсии, обязано в пятидневный срок сообщить об этом в Администрацию Линевского сельсовета».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обнародовать на официальном сайте Администрации Линёвского сельсовета 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 возложить  на  постоянную  комиссию по социально-экономическим вопросам Собрания депутатов. 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</w:tabs>
        <w:ind w:left="-142" w:right="-14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left="-142" w:right="-143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280" w:leader="none"/>
        </w:tabs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</w:t>
        <w:tab/>
        <w:tab/>
        <w:t xml:space="preserve">           В.И.Скогорев</w:t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/>
        <w:ind w:left="80" w:right="8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6:00Z</dcterms:created>
  <dc:creator>СД2</dc:creator>
  <dc:description/>
  <cp:keywords/>
  <dc:language>en-US</dc:language>
  <cp:lastModifiedBy>User UFK</cp:lastModifiedBy>
  <cp:lastPrinted>2018-03-29T16:22:00Z</cp:lastPrinted>
  <dcterms:modified xsi:type="dcterms:W3CDTF">2018-04-19T08:43:00Z</dcterms:modified>
  <cp:revision>36</cp:revision>
  <dc:subject/>
  <dc:title>                                                                                                                       </dc:title>
</cp:coreProperties>
</file>