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ЛИНЁВСКОГО 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7  №  12                                                                               п.Линёвский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», руководствуясь п. 5 ст. 22 Устава муниципального образования Линёвский  сельсовет Смоленский район Алтайского края, Собрание депутатов Линёвского  сельсовета Смоленского района Алтайского края ,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Линёвского  сельсовета 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социально – экономическим 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5075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Скогор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2017 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Линёвский  сельсовет Смоленского  района 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Линёвского  сельсовета Смоленского района Алтайского края с ежегодным дополнением до 1 ноя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Администрация Линёвского  сельсовета Смоленского района Алтайского края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Линёвский  сельсовет Смоленского  района  Алтайского края (далее – имуществ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униципального образования Линёвский  сельсовет Смоленский район Алтай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муниципального образования Линёвский  сельсовет Смоленского района  Алтай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муниципального образования Линёвский сельсовет Смоленского  района 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муниципального образования Линёвский  сельсовет Смоленского района 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муниципального образования Линёвский сельсовет  Смоленского района Алтайского края на данное имущество на основании решения с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чень, а также изменения в него подлежат опубликованию в районной газете «Заря» и размещению на официальном Интернет-сайте Администрации Линёвского  сельсовета Смоленского района Алтайского края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17 № 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Смоленского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я Субъектов об оказании имущественной поддержки подаются в Администрацию Линёвского  сельсовета Смоленского района Алтайского края (далее – Администрация сельсовет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ельсовета 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решениями Смоленского районного Собрания депутатов Алтайского края от 19.02.2016 №6 «Об утверждении Порядка определения размера арендной плате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разграничена и муниципальной собственности, условиях и сроках её внесения», с учетом особенностей, предусмотренных настоящими нормативн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мущественная поддержка не может оказываться в отношении Субъек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торгов выступает Управление по земельным и имущественным отношениям Администрации Смоле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21DC9BB1F716C82F8DFE690923837F1BD8D7464E889F2PFz1J" TargetMode="External"/><Relationship Id="rId4" Type="http://schemas.openxmlformats.org/officeDocument/2006/relationships/hyperlink" Target="consultantplus://offline/ref=1B0A573DD10AD9DC5B21FF96AC23E39F91A31FCBB61F716C82F8DFE690P9z2J" TargetMode="External"/><Relationship Id="rId5" Type="http://schemas.openxmlformats.org/officeDocument/2006/relationships/hyperlink" Target="consultantplus://offline/ref=1B0A573DD10AD9DC5B21FF96AC23E39F91A21DC9BB1F716C82F8DFE690923837F1BD8D7464E88BF0PFzDJ" TargetMode="External"/><Relationship Id="rId6" Type="http://schemas.openxmlformats.org/officeDocument/2006/relationships/hyperlink" Target="consultantplus://offline/ref=1B0A573DD10AD9DC5B21FF96AC23E39F91A31DCDBB13716C82F8DFE690923837F1BD8D7464E888F3PFz0J" TargetMode="External"/><Relationship Id="rId7" Type="http://schemas.openxmlformats.org/officeDocument/2006/relationships/hyperlink" Target="consultantplus://offline/ref=1B0A573DD10AD9DC5B21FF96AC23E39F91A21DC9BB1F716C82F8DFE690923837F1BD8D7464E888F0PFz0J" TargetMode="External"/><Relationship Id="rId8" Type="http://schemas.openxmlformats.org/officeDocument/2006/relationships/hyperlink" Target="consultantplus://offline/ref=1B0A573DD10AD9DC5B21FF96AC23E39F91AE15C8BA1F716C82F8DFE690P9z2J" TargetMode="External"/><Relationship Id="rId9" Type="http://schemas.openxmlformats.org/officeDocument/2006/relationships/hyperlink" Target="consultantplus://offline/ref=1B0A573DD10AD9DC5B21FF96AC23E39F91A214C8BA1F716C82F8DFE690P9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4:00Z</dcterms:created>
  <dc:creator>Filatova</dc:creator>
  <dc:description/>
  <cp:keywords/>
  <dc:language>en-US</dc:language>
  <cp:lastModifiedBy>User UFK</cp:lastModifiedBy>
  <cp:lastPrinted>2017-04-05T11:35:00Z</cp:lastPrinted>
  <dcterms:modified xsi:type="dcterms:W3CDTF">2017-04-05T04:45:00Z</dcterms:modified>
  <cp:revision>30</cp:revision>
  <dc:subject/>
  <dc:title>                                                                                                               </dc:title>
</cp:coreProperties>
</file>