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  ЛИНЁВСКОГО СЕЛЬСОВЕТА СМОЛЕНСКОГО РАЙОНА АЛТАЙСКОГО КРАЯ</w:t>
        <w:b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9.03.2017 №  14                                                                                   п.Линё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списании объектов основных средств  из муниципального имущества  муниципального образования Линёвский сельсовет Смоленского района Алтайского кр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вязи физического</w:t>
      </w:r>
      <w:r>
        <w:rPr/>
        <w:t xml:space="preserve"> </w:t>
      </w:r>
      <w:r>
        <w:rPr>
          <w:sz w:val="28"/>
          <w:szCs w:val="28"/>
        </w:rPr>
        <w:t xml:space="preserve">и морального износа, полностью амортизированного и не пригодного к дальнейшей эксплуатации и невозможности восстановления, вследствие больших затрат следующих объектов основных средств,   </w:t>
      </w:r>
      <w:r>
        <w:rPr/>
        <w:t xml:space="preserve"> </w:t>
      </w:r>
      <w:r>
        <w:rPr>
          <w:sz w:val="28"/>
          <w:szCs w:val="28"/>
        </w:rPr>
        <w:t>руководствуясь п.п 2.1 Положения о порядке  пользования и распоряжения имуществом, являющимся собственностью  муниципального образования Линёвский сельсовет Смоленского района Алтайского края, утвержденного решением Собрания депутатов Линёвского сельсовета Смоленского района Алтайского края от 20.08.2009 № 14 на основании заключения комиссии по списанию нефинансовых активов от 28.03.2017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исать объект основных средств муниципального имущества   муниципального образования Линёвский сельсовет Смоленского района  Алтайского края 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 53 гос. № О 044ЕМ 22 , инвентарный номер 01510005, введенный в эксплуатацию  1989 г, балансовая стоимость 38669,00 рублей, остаточная стоимость 0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о-экономическим вопросам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В.И.Скогоре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ЛИНЁВСКОГО СЕЛЬСОВЕТА СМОЛЕНСКОГО РАЙОНА АЛТАЙСКОГО КРАЯ</w:t>
        <w:b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02.04.2014 № 14 а                                                                                 п.Линё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в состав казны муниципального образования Линёвского сельсовета Смоленского района Алтайского края имуще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Руководствуясь п.п 1.3 Положения о порядке  пользования и распоряжения имуществом, являющимся собственностью  муниципального образования Линёвский сельсовет Смоленского района Алтайского края, утвержденного решением Собрания депутатов Линёвского сельсовета Смоленского района Алтайского края от 20.08.2009 № 14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ключить в состав казны муниципального образования Линёвского сельсовета Алтайского края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аватор-бульдозер одноковшовый ЭО 2621 В2, инвентарный номер 10135210047, 2010 год выпуска, балансовая стоимость 713266 рублей, остаточная стоимость 118877-80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В.И.Скогорев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5:00Z</dcterms:created>
  <dc:creator>user</dc:creator>
  <dc:description/>
  <cp:keywords/>
  <dc:language>en-US</dc:language>
  <cp:lastModifiedBy>User UFK</cp:lastModifiedBy>
  <cp:lastPrinted>2017-02-09T15:07:00Z</cp:lastPrinted>
  <dcterms:modified xsi:type="dcterms:W3CDTF">2017-04-07T08:17:00Z</dcterms:modified>
  <cp:revision>22</cp:revision>
  <dc:subject/>
  <dc:title>АДМИНИСТРАЦИЯ ЛИНЁВСКОГО СЕЛЬСОВЕТА СМОЛЕНСКОГО РАЙОНА АЛТАЙСКОГО КРАЯ</dc:title>
</cp:coreProperties>
</file>