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.10.2017 №  39   </w:t>
        <w:tab/>
        <w:tab/>
        <w:tab/>
        <w:tab/>
        <w:t xml:space="preserve">                                       п.Линё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О протесте прокурора на решение Собрания депутатов от  28.06.2013  № 13 «Об утверждении Положения административной комиссии при Администрации  Линёвского  сельсовета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прокурора № 02-54-2017 от 18.09.2017 г. на решение Собрания депутатов Линёвского сельсовета Смоленского района Алтайского края от 28.06.2013 № 13 «Об утверждении Положения административной комиссии при Администрации Линёвского сельсовета», Собрание депутатов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ст  прокурор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  в решение  Собрания депутатов Линёвского  сельсовета Смоленского района Алтайского края от 28.06.2013  № 13 «Об утверждении Положения административной комиссии при Администрации Линёвского  сельсовета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 Пункт 2.13   Положения дополнить подпун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 В случае наложения административного штрафа в постановлении по делу об административном правонарушении, помимо указанных в </w:t>
      </w:r>
      <w:hyperlink w:anchor="Par100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сведений, должна быть указана информация о получателе штрафа ( в случае назначения в качестве наказания административного штрафа), необходимая в соответствии с правилами заполнения расчетных документов на перечисление суммы административного штрафа, а также информация о сумме административного штрафа, который может быть уплачен в соответствии с частью 1.3 статьи 32.2 настоящего Кодекс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9)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щи, изъятые из оборота, подлежат передаче в соответствующие организации или уничт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изъятые из незаконного оборота товары легкой промышленности, перечень которых устанавливается Правительством Российской Федерации, подлежат уничтожению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являющиеся вещественными доказательствами,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ъятые ордена, медали, нагрудные знаки к почетным званиям Российской Федерации, РСФСР, СССР подлежат возврату их законному владельцу, а если он не известен, направляются в Администрацию Президен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Пункт 2.16 Положения дополн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указанным лицам «по почте заказным почтовым отправл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323232"/>
          <w:sz w:val="28"/>
          <w:szCs w:val="28"/>
        </w:rPr>
        <w:t>3. Обнародовать настоящее решение в установленном порядке.</w:t>
        <w:br/>
      </w:r>
    </w:p>
    <w:p>
      <w:pPr>
        <w:pStyle w:val="Normal"/>
        <w:rPr/>
      </w:pPr>
      <w:r>
        <w:rPr>
          <w:sz w:val="28"/>
          <w:szCs w:val="28"/>
        </w:rPr>
        <w:t xml:space="preserve">Глава   сельсовета                                                                              В.И.Скогор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9:00Z</dcterms:created>
  <dc:creator>user</dc:creator>
  <dc:description/>
  <cp:keywords/>
  <dc:language>en-US</dc:language>
  <cp:lastModifiedBy>User UFK</cp:lastModifiedBy>
  <cp:lastPrinted>2017-11-09T12:36:00Z</cp:lastPrinted>
  <dcterms:modified xsi:type="dcterms:W3CDTF">2017-11-09T05:36:00Z</dcterms:modified>
  <cp:revision>17</cp:revision>
  <dc:subject/>
  <dc:title/>
</cp:coreProperties>
</file>