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4.11.2017  № 42                                                                              </w:t>
        <w:tab/>
        <w:t>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ым образованием Линё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4 ст.15 Федерального закона от 06.10.2003 № 131-ФЗ «Об общих принципах организации местного самоуправления в Российской Федерации» статьей 3 Устава муниципального образования Линё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к исполнению муниципальным образованием Линёв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ах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овета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роект Соглашения между Администрацией Смоленского района Алтайского края и Администрацией Линё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на основании решения Смоленского районного Собрания депутатов № 102 от 27.10.2017 года, направить для подписания главе Администрации Смоленского района Алтайского края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учить главе  Линёвского сельсовета Смоленского района Алтайского края подписать Соглашение между Администрацией Смоленского района Алтайского края и Администрацией Линёвского сельсовета Смоленского района Алтайского края о передаче полномочий по решению вопросов местного значения, подготовленные Администрацией района  в соответствии с Порядком, утвержденным решением Смоленского районного Собрания депутатов № 4 от  19.02.2016  в течение пяти дней с момента принят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В.И.Ского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5:00Z</dcterms:created>
  <dc:creator>user</dc:creator>
  <dc:description/>
  <cp:keywords/>
  <dc:language>en-US</dc:language>
  <cp:lastModifiedBy>User UFK</cp:lastModifiedBy>
  <cp:lastPrinted>2015-12-25T10:25:00Z</cp:lastPrinted>
  <dcterms:modified xsi:type="dcterms:W3CDTF">2017-12-27T09:15:00Z</dcterms:modified>
  <cp:revision>22</cp:revision>
  <dc:subject/>
  <dc:title/>
</cp:coreProperties>
</file>