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НЁ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7  №  9                                                                                   п.Линёвский</w:t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схемы одномандатных избирательных округов, образуемых для проведения  выборов  депутатов Собрания депутатов Линёвского сельсовета Смол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 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пунктами 2, 7 статьи 18  Федерального закона от 12.06.2002 № 67-ФЗ № «Об основных гарантиях избирательных прав и прав на участие в референдуме граждан Российской Федерации»,  пунктами 2, 7 статьи 12 Кодекса Алтайского края о выборах, референдуме, отзыве от 08 июля 2003 года № 35-ЗС  и на основании данных о численности избирателей, зарегистрированных на территории муниципального образования Линёвский сельсовет Смоленского района Алтайского края по состоянию на 01 января 2017 года, статьей 7  Устава муниципального образования Линёвский сельсовет Смоленского района Алтайского края, Собрание депутатов Линёвского сельсовет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оком на десять лет схему одномандатных избирательных округов, образуемых для проведения выборов депутатов Собрания  Линёвского сельсовета Смоленского района Алтайского кра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 схему одномандатных избирательных округов, образуемых для проведения выборов депутатов Собрания депутатов  Линёвского  сельсовета Смоленского района Алтайского края (прилагаетс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муниципального образования Смоле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И.Скогор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Линё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7 №  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, образуемых для проведения выборов депутатов Собрания депутатов Линёвского сельсовета Смолен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руг №1</w:t>
      </w:r>
      <w:r>
        <w:rPr>
          <w:sz w:val="28"/>
          <w:szCs w:val="28"/>
        </w:rPr>
        <w:t xml:space="preserve">  – В границах п. Линёвский  (ул.Южная, ул.Советская, ул. Школьн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збирателей – 1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 №2</w:t>
      </w:r>
      <w:r>
        <w:rPr>
          <w:sz w:val="28"/>
          <w:szCs w:val="28"/>
        </w:rPr>
        <w:t xml:space="preserve">  – В границах п. Линёвский  ( ул.1,2,3 Новая, ул. Скорик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руг №3</w:t>
      </w:r>
      <w:r>
        <w:rPr>
          <w:sz w:val="28"/>
          <w:szCs w:val="28"/>
        </w:rPr>
        <w:t xml:space="preserve">  – В границах п. Линёвский (ул. Садовая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руг №4</w:t>
      </w:r>
      <w:r>
        <w:rPr>
          <w:sz w:val="28"/>
          <w:szCs w:val="28"/>
        </w:rPr>
        <w:t xml:space="preserve"> – В границах п. Линёвский  (ул. Ленина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руг №5</w:t>
      </w:r>
      <w:r>
        <w:rPr>
          <w:sz w:val="28"/>
          <w:szCs w:val="28"/>
        </w:rPr>
        <w:t xml:space="preserve">  – В границах п.Линёвский  (ул.Волкова, ул. Олимпийская, пер.Восточны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збирателей – 1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руг №6</w:t>
      </w:r>
      <w:r>
        <w:rPr>
          <w:sz w:val="28"/>
          <w:szCs w:val="28"/>
        </w:rPr>
        <w:t xml:space="preserve">  – В границах п. Линёвский  (ул.Строительная, ул. Молодежная, ул. Октябрьска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збирателей –1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руг №7</w:t>
      </w:r>
      <w:r>
        <w:rPr>
          <w:sz w:val="28"/>
          <w:szCs w:val="28"/>
        </w:rPr>
        <w:t xml:space="preserve">  – В границах с. Песчано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збирателей – 1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руг №8</w:t>
      </w:r>
      <w:r>
        <w:rPr>
          <w:sz w:val="28"/>
          <w:szCs w:val="28"/>
        </w:rPr>
        <w:t xml:space="preserve">  – В границах п. Заречны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збирателей – 1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руг №9</w:t>
      </w:r>
      <w:r>
        <w:rPr>
          <w:sz w:val="28"/>
          <w:szCs w:val="28"/>
        </w:rPr>
        <w:t xml:space="preserve"> – В границах п. Набереж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12:00Z</dcterms:created>
  <dc:creator>1</dc:creator>
  <dc:description/>
  <cp:keywords/>
  <dc:language>en-US</dc:language>
  <cp:lastModifiedBy>User UFK</cp:lastModifiedBy>
  <cp:lastPrinted>2017-04-05T11:00:00Z</cp:lastPrinted>
  <dcterms:modified xsi:type="dcterms:W3CDTF">2017-04-05T04:00:00Z</dcterms:modified>
  <cp:revision>15</cp:revision>
  <dc:subject/>
  <dc:title/>
</cp:coreProperties>
</file>