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4" w:hanging="0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  <w:t>10.08.2016 № 15 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ъектов муниципальной собственности Линёвский сельсовет Смоленского района Алтайского края  в собственность муниципального образования Смоленский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Федерального закона от 06.10.2003 № 131-ФЗ «Об общих принципах организации местного самоуправления в Российской Федерации, статей 3 Устава муниципального образования Линёвский сельсовет Смоленского района Алтайского края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согласие Администрации Линёвского сельсовета Смоленского района Алтайского края передать (согласно приложения) безвозмездно объекты муниципальной собственности Линёвский сельсовет Смоленского района Алтайского края в собственность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И. 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Кировский ЗАГС</dc:creator>
  <dc:description/>
  <cp:keywords/>
  <dc:language>en-US</dc:language>
  <cp:lastModifiedBy>user</cp:lastModifiedBy>
  <cp:lastPrinted>2016-08-10T16:26:00Z</cp:lastPrinted>
  <dcterms:modified xsi:type="dcterms:W3CDTF">2016-08-10T09:26:00Z</dcterms:modified>
  <cp:revision>23</cp:revision>
  <dc:subject/>
  <dc:title>СОБРАНИЕ ДЕПУТАТОВ КИРОВСКОГО СЕЛЬСОВЕТА</dc:title>
</cp:coreProperties>
</file>