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3.2015 №   2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Линё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за 2015 год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Линёвского сельсовета за 2015 год исполнен по доходам в сумме 3860,16 тыс. рублей, что составляет 96,5 % к плану на год. Налоговых и неналоговых доходов в сельский бюджет поступило 433,8 тыс. рублей, при плане на год 477,0 тыс. рублей, что составляет 90,9 % к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отчетный период безвозмездные поступления от других бюджетов бюджетной системы РФ составили 3381,3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бюджет сельсовета за 2015 год исполнен в сумме 3860,14 тыс. рублей, при плановых назначениях на год 4000,89 тыс. рублей, что составляет 96,5 %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 ст.22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 бюджета по кодам классификации доходов бюджетов, согласно Приложения 1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доходы 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2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расходы  бюджета по ведомственной структуре расходов бюджета, согласно Приложения 3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расходы  бюджета по разделам и подразделам классификации расходов бюджетов, согласно Приложения 4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источники финансирования дефицита  бюджета по кодам классификации источников финансирования дефицитов бюджетов, согласно Приложения 5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нении бюджета Линёвского сельсовета за 2015год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В.И.Скогор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Линё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от 25.03.2016 г. №  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750"/>
        <w:gridCol w:w="1369"/>
      </w:tblGrid>
      <w:tr>
        <w:trPr>
          <w:trHeight w:val="46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бюджета по кодам классификации доходов бюджетов.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3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5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16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8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1</w:t>
            </w:r>
          </w:p>
        </w:tc>
      </w:tr>
      <w:tr>
        <w:trPr>
          <w:trHeight w:val="2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1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5100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5010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1,35</w:t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11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10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010031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0</w:t>
            </w:r>
          </w:p>
        </w:tc>
      </w:tr>
      <w:tr>
        <w:trPr>
          <w:trHeight w:val="4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9991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1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030151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241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141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5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3010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</w:t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Линё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от 25.03.2016 г. №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438"/>
        <w:gridCol w:w="1415"/>
        <w:gridCol w:w="1750"/>
        <w:gridCol w:w="1382"/>
      </w:tblGrid>
      <w:tr>
        <w:trPr>
          <w:trHeight w:val="795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 бюджета по кодам видов доходов, подвидов доходов, классификации операций сектора государственного управления, относящихся к доход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.</w:t>
            </w:r>
          </w:p>
        </w:tc>
      </w:tr>
      <w:tr>
        <w:trPr>
          <w:trHeight w:val="43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29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двида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5 год</w:t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16</w:t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</w:tr>
      <w:tr>
        <w:trPr>
          <w:trHeight w:val="140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1116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3</w:t>
            </w:r>
          </w:p>
        </w:tc>
      </w:tr>
      <w:tr>
        <w:trPr>
          <w:trHeight w:val="113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1</w:t>
            </w:r>
          </w:p>
        </w:tc>
      </w:tr>
      <w:tr>
        <w:trPr>
          <w:trHeight w:val="22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</w:tc>
      </w:tr>
      <w:tr>
        <w:trPr>
          <w:trHeight w:val="112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170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1040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85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10</w:t>
            </w:r>
          </w:p>
        </w:tc>
      </w:tr>
      <w:tr>
        <w:trPr>
          <w:trHeight w:val="111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0</w:t>
            </w:r>
          </w:p>
        </w:tc>
      </w:tr>
      <w:tr>
        <w:trPr>
          <w:trHeight w:val="573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999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140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15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1126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262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1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5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Линё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от 25.03.2016 г. №  2</w:t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239"/>
        <w:gridCol w:w="612"/>
        <w:gridCol w:w="1268"/>
        <w:gridCol w:w="1417"/>
      </w:tblGrid>
      <w:tr>
        <w:trPr>
          <w:trHeight w:val="510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бюджета по ведомственной структуре расходов бюджета.</w:t>
            </w:r>
          </w:p>
        </w:tc>
      </w:tr>
      <w:tr>
        <w:trPr>
          <w:trHeight w:val="40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5 год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60,14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1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15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5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5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5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5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7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2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93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муниципальным образованиям на обеспечение расчетов за уг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4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74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4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2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2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22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7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Линё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от 25.03.2016 г.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"/>
        <w:gridCol w:w="451"/>
        <w:gridCol w:w="5"/>
        <w:gridCol w:w="531"/>
        <w:gridCol w:w="5"/>
        <w:gridCol w:w="1190"/>
        <w:gridCol w:w="5"/>
        <w:gridCol w:w="607"/>
        <w:gridCol w:w="5"/>
        <w:gridCol w:w="1745"/>
        <w:gridCol w:w="5"/>
        <w:gridCol w:w="1361"/>
        <w:gridCol w:w="5"/>
      </w:tblGrid>
      <w:tr>
        <w:trPr>
          <w:trHeight w:val="765" w:hRule="atLeast"/>
        </w:trPr>
        <w:tc>
          <w:tcPr>
            <w:tcW w:w="976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ы  бюджета по разделам и подразделам классификации расходов бюджетов.</w:t>
            </w:r>
          </w:p>
        </w:tc>
      </w:tr>
      <w:tr>
        <w:trPr>
          <w:trHeight w:val="405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66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5 год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14</w:t>
            </w:r>
          </w:p>
        </w:tc>
      </w:tr>
      <w:tr>
        <w:trPr>
          <w:trHeight w:val="435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10</w:t>
            </w:r>
          </w:p>
        </w:tc>
      </w:tr>
      <w:tr>
        <w:trPr>
          <w:trHeight w:val="950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1263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630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1870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3</w:t>
            </w:r>
          </w:p>
        </w:tc>
      </w:tr>
      <w:tr>
        <w:trPr>
          <w:trHeight w:val="1629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5</w:t>
            </w:r>
          </w:p>
        </w:tc>
      </w:tr>
      <w:tr>
        <w:trPr>
          <w:trHeight w:val="1241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5</w:t>
            </w:r>
          </w:p>
        </w:tc>
      </w:tr>
      <w:tr>
        <w:trPr>
          <w:trHeight w:val="552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5</w:t>
            </w:r>
          </w:p>
        </w:tc>
      </w:tr>
      <w:tr>
        <w:trPr>
          <w:trHeight w:val="435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5</w:t>
            </w:r>
          </w:p>
        </w:tc>
      </w:tr>
      <w:tr>
        <w:trPr>
          <w:trHeight w:val="1861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7</w:t>
            </w:r>
          </w:p>
        </w:tc>
      </w:tr>
      <w:tr>
        <w:trPr>
          <w:trHeight w:val="630" w:hRule="atLeast"/>
        </w:trPr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13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132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18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4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4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4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6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9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9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4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муниципальным образованиям на обеспечение расчетов за уголь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19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19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4</w:t>
            </w:r>
          </w:p>
        </w:tc>
      </w:tr>
      <w:tr>
        <w:trPr>
          <w:trHeight w:val="43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4</w:t>
            </w:r>
          </w:p>
        </w:tc>
      </w:tr>
      <w:tr>
        <w:trPr>
          <w:trHeight w:val="4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4</w:t>
            </w:r>
          </w:p>
        </w:tc>
      </w:tr>
      <w:tr>
        <w:trPr>
          <w:trHeight w:val="4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2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9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9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</w:tr>
      <w:tr>
        <w:trPr>
          <w:trHeight w:val="4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6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4</w:t>
            </w:r>
          </w:p>
        </w:tc>
      </w:tr>
      <w:tr>
        <w:trPr>
          <w:trHeight w:val="165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7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78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4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Линё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от 25.03.2016 г.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701"/>
        <w:gridCol w:w="1559"/>
      </w:tblGrid>
      <w:tr>
        <w:trPr>
          <w:trHeight w:val="765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 бюджета по кодам классификации источников финансирования дефицитов бюджетов.</w:t>
            </w:r>
          </w:p>
        </w:tc>
      </w:tr>
      <w:tr>
        <w:trPr>
          <w:trHeight w:val="45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3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5 год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5.03.2016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Линё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сельсовета за 2015 год по собственным доходам исполнена на 90,9 %, при пл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77,0 тыс. руб. на год, фактически поступило 433,8 тыс. руб. В общем объеме поступлений собственные доходы составили 11,2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собственных доходов получ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дотация бюджетам сельских поселений на выравнивание бюджетной обеспеченности в размере 963,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дотация бюджетам сельских поселений на поддержку мер по обеспечению сбалансированности бюджетов в размере 458,9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сельских поселений в размере 501,19 тыс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в размере 88,17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я на функционирование административных комиссий в размере 0,41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жбюджетные трансферты, на осуществление полномочий в размере 1369,5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в размере 45,0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резе налоговых и неналоговых поступлений исполнение доходной  части бюджета выглядит  следующим образом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</w:t>
      </w:r>
      <w:r>
        <w:rPr/>
        <w:t>.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750"/>
        <w:gridCol w:w="1650"/>
        <w:gridCol w:w="1652"/>
      </w:tblGrid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1052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 г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5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0,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60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5</w:t>
            </w:r>
          </w:p>
        </w:tc>
      </w:tr>
      <w:tr>
        <w:trPr>
          <w:trHeight w:val="508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2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13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1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1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1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3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99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8,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1,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52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,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,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доходная часть бюджета  исполнена  на 96,5 %.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Линёвского сельсовета за 2015 год составили 3860,14 тыс. руб.  при плане на год 4000,89 тыс. руб., что составило 96,5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осуществление бюджетных инвестиций в объекты капитального строительства не производились, средства резервного фонда не расходовались. В разрезе классификации расходов бюджета, исполнение выглядит следующим образом: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(тыс. руб.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514"/>
        <w:gridCol w:w="1880"/>
        <w:gridCol w:w="1648"/>
      </w:tblGrid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93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9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бюджета – ВСЕГО </w:t>
              <w:b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0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60,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работная пла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4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4,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8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8,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14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4</w:t>
            </w:r>
          </w:p>
        </w:tc>
      </w:tr>
      <w:tr>
        <w:trPr>
          <w:trHeight w:val="12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</w:tr>
      <w:tr>
        <w:trPr>
          <w:trHeight w:val="4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72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4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муниципальным образованиям на обеспечение расчетов за угол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1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5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ЦИАЛЬНАЯ ПОЛИТ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3,3</w:t>
            </w:r>
          </w:p>
        </w:tc>
      </w:tr>
      <w:tr>
        <w:trPr>
          <w:trHeight w:val="1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7:00Z</dcterms:created>
  <dc:creator>USER</dc:creator>
  <dc:description/>
  <cp:keywords/>
  <dc:language>en-US</dc:language>
  <cp:lastModifiedBy>user</cp:lastModifiedBy>
  <cp:lastPrinted>2016-02-02T11:06:00Z</cp:lastPrinted>
  <dcterms:modified xsi:type="dcterms:W3CDTF">2016-06-30T10:57:00Z</dcterms:modified>
  <cp:revision>2</cp:revision>
  <dc:subject/>
  <dc:title>РОССИЙСКАЯ ФЕДЕРАЦИЯ</dc:title>
</cp:coreProperties>
</file>