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ОБРАНИЕ ДЕПУТАТОВ ЛИНЁВ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ЛЕН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6 № 21                                                                                п.Линё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отмене решения Собрания депутатов  Линёвского сельсовета Смоленского района Алтайского края от 23.11.2015 № 29 «Об утверждении Положения о порядке осуществления муниципального земельного контроля на территории муниципального образования Линёвский сельсовет Смоленского района Алтайского края». </w:t>
      </w:r>
    </w:p>
    <w:p>
      <w:pPr>
        <w:pStyle w:val="Normal"/>
        <w:spacing w:lineRule="auto" w:line="360"/>
        <w:ind w:right="-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4"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3.07.2016 № 335-ФЗ « О внесении изменений в статью 72 Земельного кодекса РФ», в соответствии с ч. 3 статьи  72 Земельного Кодекса РФ Собрание депутатов Линёвского сельсовета РЕШИЛО: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ить решение Собрания депутатов Линёвского сельсовета Смоленского района Алтайского края от 23.11.2015 № 2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осуществления муниципального земельного контроля на территории муниципального образования Линёвский сельсовет Смоленского района Алтайского кр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Настоящее решение обнародовать  в установленном поряд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.</w:t>
      </w: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В.И.Скогоре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6:00Z</dcterms:created>
  <dc:creator>user</dc:creator>
  <dc:description/>
  <cp:keywords/>
  <dc:language>en-US</dc:language>
  <cp:lastModifiedBy>user</cp:lastModifiedBy>
  <cp:lastPrinted>2016-11-30T16:30:00Z</cp:lastPrinted>
  <dcterms:modified xsi:type="dcterms:W3CDTF">2016-11-30T09:37:00Z</dcterms:modified>
  <cp:revision>11</cp:revision>
  <dc:subject/>
  <dc:title/>
</cp:coreProperties>
</file>