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ОБРАНИЕ ДЕПУТАТОВ ЛИНЁВСКОГО СЕЛЬСОВЕТА СМОЛЕ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2016  №  27                                                                            п.Линёвски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 плане  работы </w:t>
      </w:r>
    </w:p>
    <w:p>
      <w:pPr>
        <w:pStyle w:val="Normal"/>
        <w:rPr/>
      </w:pPr>
      <w:r>
        <w:rPr>
          <w:sz w:val="28"/>
          <w:szCs w:val="28"/>
        </w:rPr>
        <w:t xml:space="preserve">Собрания  депутатов Линёвского </w:t>
      </w:r>
    </w:p>
    <w:p>
      <w:pPr>
        <w:pStyle w:val="Normal"/>
        <w:rPr/>
      </w:pPr>
      <w:r>
        <w:rPr>
          <w:sz w:val="28"/>
          <w:szCs w:val="28"/>
        </w:rPr>
        <w:t>сельсов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своевременного расширения правовой базы муниципального образования Линёвский сельсовет, решения вопросов развития инфраструктуры, социальных проблем, повышения роли депутатов Собрания депутатов, направленной на выполнение законов Российской Федерации, законов и постановлений  Алтайского края, Смоленского района, Устава сельсовета, действуя в соответствии с Конституцией Российской Федерации, Федеральным законом от 06.10.2003 г. № 131-ФЗ  «Об общих принципах организации местного самоуправления в Российской Федерации» , Уставом муниципального образования Линёвский сельсовет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ерспективный  план  работы Собрания  депутатов Линёвского сельсовет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над  выполнением перспективного плана работы Собрания депутатов на 2017 год возложить на Мандатную комиссию  (председатель Назипова О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В.И.Скогорев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риложение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/>
              <w:t>к решению Собрания депутатов                                                                   от  22 .12.2016 № 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брания депутатов Линёвского сельсовета на 2017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атрив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тчет главы   сельсовета о работе Администрации сельсовета  в 2016 г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б исполнении бюджета Линёвского сельсовета за 2016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Бочкарева С.С.</w:t>
            </w:r>
          </w:p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 подготовке и проведении  Собраний  граждан на территории сельсо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О приведении в соответствие  порядка осуществления муниципального контроля, в том числе административные регламенты осуществления муниципального контроля в соответствующих сфера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иведении Устава муниципального образования Линёвский сельсовет  в соответствие с действующим законода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азработке НПА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 а также физическим лицам- производителям товаров, работ,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исполнении бюджета Линёвского  сельсовета за 1 квартал 2017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принятии Порядка создания муниципальных координационных органов в сфере профилактики правонарушений органами местного самоуправления   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  <w:r>
              <w:rPr>
                <w:color w:val="584F4F"/>
              </w:rPr>
              <w:t xml:space="preserve"> 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установлении перечня видов муниципального контроля и органов местного самоуправления , уполномоченных на их осущест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главы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О взаимодействии депутатов Собрания депутатов с Администрацией сельсовета по вопросам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ведении нормативно-правовых актов в соответствии с действующем 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,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Линёвского сельсовета за 1 полугодие 2017 год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ействующие  нормативно-правовые акты в соответствии с законодательством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формация о работе депутатов Собрания депутатов  на окру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ведении нормативно-правовых актов в соответствии с действующе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нформация о подготовке и начале отопительного сезона 2017-2018 г.г. на территории муниципального образования Линёвский сельсов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ОО «БиТЭК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утверждении Порядка, стандартов осуществления внутреннего муниципального финансового контро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исполнении бюджета Линёвского сельсовета за 9 месяцев 2017 год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по налогам </w:t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 бюджете муниципального образования Линёвский сельсовет    Смоленского района Алтайского края на 2018 г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Собрания депутатов  на 201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ведении нормативно-правовых актов в соответствии с действующе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, </w:t>
            </w:r>
            <w:r>
              <w:rPr>
                <w:rStyle w:val="Style15"/>
                <w:sz w:val="24"/>
              </w:rPr>
              <w:t>постоянные комисси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ым образованием Линёвский сельсовет Смоленского района Алтай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Вопросы для рассмотрения на заседаниях постоянных   депутатски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ссия по социально-экономическим вопро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Об исполнении бюджета Линёвского  сельсовета за 2016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исполнении бюджета  Линёвского сельсовета за 1 квартал 2017 года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72" w:hanging="0"/>
              <w:rPr/>
            </w:pPr>
            <w:r>
              <w:rPr/>
              <w:t>Об исполнении бюджета  Линёвского сельсовета  за первое полугодие 2017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Об исполнении бюджета  Линёвского сельсовета за 9 месяцев  </w:t>
            </w:r>
          </w:p>
          <w:p>
            <w:pPr>
              <w:pStyle w:val="Normal"/>
              <w:rPr/>
            </w:pPr>
            <w:r>
              <w:rPr/>
              <w:t>2017 года.</w:t>
            </w:r>
          </w:p>
          <w:p>
            <w:pPr>
              <w:pStyle w:val="Normal"/>
              <w:rPr/>
            </w:pPr>
            <w:r>
              <w:rPr/>
              <w:t>О бюджете Линёвского сельсовета на 2018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ндатная комисс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 xml:space="preserve">О подготовке и проведении  собраний граждан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формация о работе депутата Собрания депутатов о депутат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Утверждение перспективного плана работы Собрания депутатов 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 Собрания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лан  учебы депутатов на 2017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у депутатов по выполнению депутатских полномочий, работе с населением 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атрив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учение  Устава муниципального образования Линёвский сельсовет Смоленского района Алтайского кра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 задачах депутатов по привлечению населения и общественности на благоустройство и озеленение сел и поселков сельсовета. 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зучение Федерального закона от 6 октября 2003 г. № 131-ФЗ"Об общих принципах организации местного самоуправления в Российской Федерации.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о принятых постановлениях  Администрацией сельсовет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ить и провести на высоком уровне сессии Собрания депутатов, Собрания  граждан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плану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Осуществлять контроль за выполнением Решений Собрания депутатов , постановлений главы  сельсовета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овывать отчеты депутатов о депутатской деятельности перед избирателями на округах и в трудовых коллективах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вовать в проведении рейдов по проверке санитарного состояния личных усадеб граждан и территорий предприятий , расположенных на территории сельсовета. 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аствовать в подготовке и проведении культурно-массовых мероприятий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ведения  собраний граждан  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главы  сельсовета о работе Администрации сельсовета  в 2016 год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благоустройства на территории муниципального образован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й безопасности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 найме пастухов для индивидуального ско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8:00Z</dcterms:created>
  <dc:creator>user</dc:creator>
  <dc:description/>
  <cp:keywords/>
  <dc:language>en-US</dc:language>
  <cp:lastModifiedBy>User UFK</cp:lastModifiedBy>
  <cp:lastPrinted>2015-12-17T15:28:00Z</cp:lastPrinted>
  <dcterms:modified xsi:type="dcterms:W3CDTF">2016-12-21T08:39:00Z</dcterms:modified>
  <cp:revision>21</cp:revision>
  <dc:subject/>
  <dc:title/>
</cp:coreProperties>
</file>