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ЛИНЁВСКОГО СЕЛЬСОВЕТА 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РЕШЕНИЕ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/>
            </w:pPr>
            <w:r>
              <w:rPr>
                <w:sz w:val="28"/>
              </w:rPr>
              <w:t xml:space="preserve">22.12.2016  № 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            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.Линёвский                                                              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мерах по формированию избирательной комиссии муниципального образования Линёвский  сельсовет Смоленского района района Алтайского края  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вязи с истечением срока полномочий избирательной комиссии муниципального образования Линёвский  сельсовет Смоленского  района Алтайского края   и  на основании статьи 24 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статьи 23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Кодекса Алтайского края о выборах, референдуме, отзыве  и</w:t>
      </w:r>
      <w:r>
        <w:rPr>
          <w:szCs w:val="28"/>
        </w:rPr>
        <w:t xml:space="preserve"> пунктом 4 статьи 37 Устава муниципального образования  Линёвский сельсовет Собрание депутатов 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1. Принять меры по формированию нового состава избирательной комиссии муниципального образования Линёвский  сельсовет Смоленского района  Алтайского края.</w:t>
      </w:r>
    </w:p>
    <w:p>
      <w:pPr>
        <w:pStyle w:val="Normal"/>
        <w:ind w:right="-1" w:firstLine="709"/>
        <w:jc w:val="both"/>
        <w:rPr/>
      </w:pPr>
      <w:r>
        <w:rPr/>
        <w:t>2. </w:t>
      </w:r>
      <w:r>
        <w:rPr>
          <w:szCs w:val="28"/>
        </w:rPr>
        <w:t>Утвердить текст сообщения Собрания депутатов Линёвского сельсовета  о начале выдвижения кандидатур в новый состав избирательной комиссии муниципального образования Линёвский сельсовет (приложение).</w:t>
      </w:r>
    </w:p>
    <w:p>
      <w:pPr>
        <w:pStyle w:val="Normal"/>
        <w:ind w:right="-1" w:firstLine="709"/>
        <w:jc w:val="both"/>
        <w:rPr/>
      </w:pPr>
      <w:r>
        <w:rPr/>
        <w:t>3. Обнародовать сообщение о начале выдвижения кандидатур в состав избирательной комиссии муниципального образования Линёвский  сельсовет Смоленского района Алтайского края в установленном порядке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 xml:space="preserve">Направить настоящее решение в избирательную комиссию муниципального образования Смоленский </w:t>
      </w:r>
      <w:r>
        <w:rPr/>
        <w:t xml:space="preserve"> район Алтайского края</w:t>
      </w:r>
      <w:r>
        <w:rPr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/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Глава сельсовета                                                                  В.И.Скогорев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26:00Z</dcterms:created>
  <dc:creator>OMuhratova</dc:creator>
  <dc:description/>
  <cp:keywords/>
  <dc:language>en-US</dc:language>
  <cp:lastModifiedBy>User UFK</cp:lastModifiedBy>
  <cp:lastPrinted>2016-12-22T16:16:00Z</cp:lastPrinted>
  <dcterms:modified xsi:type="dcterms:W3CDTF">2016-12-22T09:16:00Z</dcterms:modified>
  <cp:revision>8</cp:revision>
  <dc:subject/>
  <dc:title> </dc:title>
</cp:coreProperties>
</file>