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БРАНИЕ ДЕПУТАТОВ ЛИНЁВСКОГО СЕЛЬСОВЕТА</w:t>
      </w:r>
    </w:p>
    <w:p>
      <w:pPr>
        <w:pStyle w:val="Normal"/>
        <w:jc w:val="center"/>
        <w:rPr/>
      </w:pPr>
      <w:r>
        <w:rPr/>
        <w:t>СМОЛЕН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.03.2016  №  5                                                                                    п.Линёвский                                                  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86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на  Устав муниципального образования Линёвский сельсовет Смоленского района Алтайского кра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протест прокурора Смоленского района от 22.01.2016 № 02-52-2016 на  Устав муниципального образования Линёвский сельсовет Смоленского района Алтайского края, в соответствии со статьей 39 Устава муниципального образования Линёвский сельсовет,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1. Протест прокурора Смоленского района от 22.01.2016 № 02-52-2016  на  Устав муниципального образования Линёвский сельсовет Смоленского района Алтайского края,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в муниципального образования Линёвский сельсовет Смоленского района Алтайского края  привести в соответствие с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ение направить прокурору Смол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И.Ского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44:00Z</dcterms:created>
  <dc:creator>user</dc:creator>
  <dc:description/>
  <cp:keywords/>
  <dc:language>en-US</dc:language>
  <cp:lastModifiedBy>user</cp:lastModifiedBy>
  <dcterms:modified xsi:type="dcterms:W3CDTF">2016-03-24T08:57:00Z</dcterms:modified>
  <cp:revision>7</cp:revision>
  <dc:subject/>
  <dc:title/>
</cp:coreProperties>
</file>